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5.12.2017                                                                                                № </w:t>
        <w:softHyphen/>
        <w:softHyphen/>
        <w:softHyphen/>
        <w:softHyphen/>
        <w:t>14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5 октября  2016 года   № 253 «Об утверждении программы «Эффективное муниципальное управление на 2017-2019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октябрь, ноябрь , декабрь 2017 года  руководителям органов территориального общественного  самоуправления в размере по 3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5-10-14T16:14:00Z</cp:lastPrinted>
  <dcterms:modified xsi:type="dcterms:W3CDTF">2017-12-18T05:05:00Z</dcterms:modified>
  <cp:revision>101</cp:revision>
  <dc:subject/>
  <dc:title/>
</cp:coreProperties>
</file>