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</w:rPr>
              <w:t>от 17.07.2025 г. № 1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Выш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387" w:hanging="1"/>
              <w:rPr/>
            </w:pPr>
            <w:r>
              <w:rPr/>
              <w:t xml:space="preserve">               </w:t>
            </w: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главы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ьшение коммунальных платежей за уличное освеще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обслуживаем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замененн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тяженность обслуживаемых линий уличного освещ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бъём сбора и вывоза ТБ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площадь обслуживаемых мест захорон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2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2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2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"/>
        <w:gridCol w:w="878"/>
        <w:gridCol w:w="992"/>
        <w:gridCol w:w="965"/>
        <w:gridCol w:w="992"/>
        <w:gridCol w:w="992"/>
        <w:gridCol w:w="851"/>
        <w:gridCol w:w="2268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878"/>
        <w:gridCol w:w="992"/>
        <w:gridCol w:w="965"/>
        <w:gridCol w:w="992"/>
        <w:gridCol w:w="992"/>
        <w:gridCol w:w="851"/>
        <w:gridCol w:w="2835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 на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итуальных услуг и содержание мест захоронения, дератизация, сан.защ.зон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8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, услуги по составлению сметы парк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благоустройства</w:t>
            </w:r>
          </w:p>
          <w:p>
            <w:pPr>
              <w:pStyle w:val="Normal"/>
              <w:rPr/>
            </w:pPr>
            <w:r>
              <w:rPr/>
              <w:t>тротуарной доро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0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ной дорожки по пер.Красноармейский от ул.Комсомольская до ул.Ленина в ст.Вышестеблиевска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, покупка кустарников и цветов, обрезка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ициативное бюдже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        Е.Ю.Пивень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5103" w:hanging="0"/>
        <w:contextualSpacing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/>
    <w:rPr/>
  </w:style>
  <w:style w:type="paragraph" w:styleId="Style24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7-17T09:29:00Z</cp:lastPrinted>
  <dcterms:modified xsi:type="dcterms:W3CDTF">2025-07-17T11:21:00Z</dcterms:modified>
  <cp:revision>341</cp:revision>
  <dc:subject/>
  <dc:title>                                                                                 УТВЕРЖДЕНА                                                                                           </dc:title>
</cp:coreProperties>
</file>