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167                                                                                                   № 85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5-2018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Колмык Денису Валерьевичу,  начальнику отдела имущественных и земельных отношений, материальную помощь за счет средств фонда оплаты труда,   в размере одного  должностного оклада, в связи  с поступлением ребенка в шк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ченой Ирине Сергеевне, директору муниципального казенного учреждения «Вышестеблиевская  централизованная бухгалтерия», материальную помощь за счет средств фонда оплаты труда,   в размере одного  должностного оклада, в связи с поступлением ребенка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7-08-30T15:15:00Z</cp:lastPrinted>
  <dcterms:modified xsi:type="dcterms:W3CDTF">2017-08-30T13:03:00Z</dcterms:modified>
  <cp:revision>51</cp:revision>
  <dc:subject/>
  <dc:title>ПОСТАНОВЛЕНИЕ</dc:title>
</cp:coreProperties>
</file>