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   №  6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0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14 мая 2017 года № 99/2017/16802050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048, общей площадью 58839 квадратных метров, присвоить почтовый адрес: Российская Федерация, Краснодарский край, Темрюкский район, Вышестеблиевское сельское поселение,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5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06-19T06:52:00Z</dcterms:modified>
  <cp:revision>6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