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18 г.                                                                                                №13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Новогодних и Рождествен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правопорядка и антитеррористической защищенности при проведении Новогодних и Рождественских мероприят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 проверить пожарную безопасность помещений, где запланировано проведение массовых мероприят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тить торговлю пиротехническими изделиями вне специализированных магазинов и без разрешительной документ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участковому уполномоченному полици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щественную безопасность на массовых мероприятиях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 атаману   Вышестеблиевского    казачьего        общества Ю.А. Рыжевскому обеспечить дежурство казачьей дружины в период проведения праздничных мероприят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ведующему сектором МБУК «Вышестеблиевская ЦКС»</w:t>
      </w:r>
      <w:r>
        <w:rPr>
          <w:bCs/>
          <w:i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.В. Пряникову взять под личный контроль выходы  групп в  выходные и праздничные дни в период с 29 декабря 2018 года по 9 января 2019 года, согласно утвержденного графика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Новогодних праздников (приложение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6.1.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5-17-48 о текущей обстановке в поселении, а в случае необходимости действовать по инструк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Обеспечить работу уличного освещения 31 декабря 2018 года и 6 января 2019 года всё темное время суто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 проведении Новогодних и Рождественских мероприятий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Настоящее распоряжение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20.12.2018 № 13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рафик дежурства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тветственных работников администрации Вышестеблиевского сельского поселения Темрюкского района в период Новогодних праздников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lang w:val="ru-RU"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амойленко Юрий Васил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нергет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17-49-1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«ПЭ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1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яников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ий сектором МБУК «Вышестеблиевская Ц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1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5-70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2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Хаджиди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антелей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88-34-25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3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едак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чальник обще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9-32-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4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 Наталь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ая отделом муниципаль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45-49-5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5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ечёная Ири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БУ «Вышестеблиевская ЦБ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68-74-6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6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чай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П «ЖКХ-Комфор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7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ши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240-78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8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ивень Екатерина 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чальник финансово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-16-027</w:t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меститель  главы  Вышестеблиевского </w:t>
      </w:r>
    </w:p>
    <w:p>
      <w:pPr>
        <w:pStyle w:val="Normal"/>
        <w:spacing w:lineRule="atLeast" w:line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Темрюкского района                                         Н.Д. Шевченко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8-12-20T15:00:00Z</cp:lastPrinted>
  <dcterms:modified xsi:type="dcterms:W3CDTF">2018-12-21T07:25:00Z</dcterms:modified>
  <cp:revision>119</cp:revision>
  <dc:subject/>
  <dc:title>РАСПОРЯЖЕНИЕ</dc:title>
</cp:coreProperties>
</file>