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4                                                                                                № 2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-ца Вышестеблие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внесении изменений</w:t>
      </w:r>
      <w:r>
        <w:rPr>
          <w:b/>
          <w:bCs/>
          <w:sz w:val="28"/>
          <w:szCs w:val="28"/>
        </w:rPr>
        <w:t xml:space="preserve"> в постановление 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 августа 2017 года № 93 «Об утверждении нормативных затрат на обеспечение функций органа местного самоуправления и казенных учреждений Вышестебли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разработано в соответствии </w:t>
      </w:r>
      <w:r>
        <w:rPr>
          <w:rFonts w:eastAsia="Times New Roman"/>
          <w:sz w:val="28"/>
          <w:szCs w:val="28"/>
        </w:rPr>
        <w:t>с частью 5</w:t>
      </w:r>
      <w:r>
        <w:rPr>
          <w:sz w:val="28"/>
          <w:szCs w:val="28"/>
        </w:rPr>
        <w:t xml:space="preserve"> статьи 19 Федерального закона от  05  апреля  2013 года №  44-ФЗ «О контрактной системе в сфере закупок товаров, работ, услуг для обеспечения государственных и муниципальных нужд», постановления администрации Вышестеблиевского сельского поселения Темрюкского района от  04 июня  2018 года №  97 «Об утверждении требований к определению нормативных затрат на обеспечение функций органа местного самоуправления и казенных учреждений  Вышестеблиевского сельского  поселения Темрюкского района» 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ышестеблиевского сельского поселения Темрюкского района от 01 августа 2017 года № 93 «Об утверждении нормативных затрат на обеспечение функций органа местного самоуправления и казенных учреждений Вышестеблиевского сельского поселения Темрюкского района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учреждений (заказчиков), для обеспечения функций которых утверждаются нормативные затраты (приложение № 1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количества и цены товаров, работ, услуг на обеспечение функций органа местного самоуправления и казенных учреждений Вышестеблиевского сельского поселения Темрюкского района (приложение № 2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количества и цены товаров, работ, услуг на обеспечение функций казенных учреждений Вышестеблиевского сельского поселения Темрюкского района (приложение № 3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Вышестеблиевского сельского поселения Темрюкского района от 03 июня 2024 года № 106 «О внесении изменений в постановление администрации Вышестеблиевского сельского поселения Темрюкского района от 01 августа 2017 года № 93 «Об утверждении нормативных затрат на обеспечение функций органа местного самоуправления и казенных учреждений Вышестеблиевского сельского поселения Темрюкского района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Вышестеблиевского сельского поселения Темрюкского района (Бедакова) официально опубликовать настоящее постановление в периодическом печатном издании газете Темрюкского района «Тамань» и официально разместить на официальном сайте администрации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«О внесении изменений в постановление администрации Вышестеблиевского сельского поселения Темрюкского района от 01 августа 2017 года № 93 «Об утверждении нормативных затрат на обеспечение функций органа местного самоуправления и казенных учреждений Вышестеблиевского сельского поселения Темрюкского района»,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Д.В.Колмык</w:t>
      </w:r>
      <w:r>
        <w:br w:type="page"/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шестеблиевского сельского 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eastAsia="Times New Roman"/>
          <w:sz w:val="28"/>
          <w:szCs w:val="28"/>
        </w:rPr>
        <w:t>поселения Темрюкского района</w:t>
      </w:r>
    </w:p>
    <w:p>
      <w:pPr>
        <w:pStyle w:val="Normal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7.11.2024 № 276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exact" w:line="322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91"/>
        <w:shd w:fill="auto" w:val="clear"/>
        <w:spacing w:lineRule="exact" w:line="32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91"/>
        <w:shd w:fill="auto" w:val="clear"/>
        <w:spacing w:lineRule="exact" w:line="32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(заказчиков), для обеспечения функций которых утверждаются нормативные затраты</w:t>
      </w:r>
    </w:p>
    <w:p>
      <w:pPr>
        <w:pStyle w:val="91"/>
        <w:shd w:fill="auto" w:val="clear"/>
        <w:spacing w:lineRule="exact" w:line="322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206"/>
              <w:ind w:right="2" w:hanging="0"/>
              <w:contextualSpacing/>
              <w:jc w:val="center"/>
              <w:rPr>
                <w:b w:val="false"/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206"/>
              <w:ind w:right="-106" w:hanging="0"/>
              <w:contextualSpacing/>
              <w:jc w:val="center"/>
              <w:rPr>
                <w:b w:val="false"/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  <w:t>Наименование учреждения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казенное учреждение "Производственно-эксплуатационный центр" Вышестеблиевского сельского поселения Темрюкского района с правами  юрид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е казенное учреждение "Вышестеблиевская централизованная бухгалтерия" Вышестеблиевского сельского поселения Темрюк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Д.В.Колмык</w:t>
      </w:r>
      <w:r>
        <w:br w:type="page"/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шестеблиевского сельского 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eastAsia="Times New Roman"/>
          <w:sz w:val="28"/>
          <w:szCs w:val="28"/>
        </w:rPr>
        <w:t>поселения Темрюкск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7.11.2024 №  27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товаров, работ, услуг на обеспечение функций органа местного самоуправления и казенных учреждений Вышестеблиевского сельского поселения Темрюк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редств подвижной связи и услуг подвижной связ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984"/>
        <w:gridCol w:w="1190"/>
        <w:gridCol w:w="1133"/>
        <w:gridCol w:w="1993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а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, 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 связи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радиотелефонной (сотовой) связ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асходов на услуги радиотелефонной (сотовой) связи, руб./го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 (смарт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расчете на должность, относящуюся к категории "руководител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/мес. на должность, относящуюся к категории "руководи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по предоставлению простых (неисключительных) лицензий на право использовать компьютерное программное обеспечение по защите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890"/>
        <w:gridCol w:w="1701"/>
        <w:gridCol w:w="105"/>
        <w:gridCol w:w="2001"/>
        <w:gridCol w:w="1985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(не более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уб./год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редство антивирус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нзия на право использования СКЗИ "КриптоПро JCP" версии 2.0 на одном рабочем ме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ртификат на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бслуживание и администрирование программного обеспечения 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ViPNet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lient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(КС 3) (ВЗС)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(КС 3) (ДС СМЭ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,06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продукт «1С-Битрикс» управление сай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4900</w:t>
            </w:r>
          </w:p>
        </w:tc>
      </w:tr>
      <w:tr>
        <w:trPr>
          <w:trHeight w:val="372" w:hRule="atLeast"/>
        </w:trPr>
        <w:tc>
          <w:tcPr>
            <w:tcW w:w="57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провождение программного обеспечения и приобретение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справочно-правовых систем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890"/>
        <w:gridCol w:w="1369"/>
        <w:gridCol w:w="332"/>
        <w:gridCol w:w="2126"/>
        <w:gridCol w:w="198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(не более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уб./год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ограммного обеспечения предназначенного для ведения похозяйственного учета ИСС «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-технологическое обеспечение серверной части программного продукта АРМ «Муниципал» (собственное оборудование), администрирование баз данных (в т.ч. архивное хранение резервных копий), сопровождение клиентской части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луг по программному сервису, персональных компьютеров (ПК) и их базового программного обеспечения (БПО),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ддержка работоспособности программного продукта "1С" и его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0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е обеспечение1С:Фреш-1С:Предприятие 8 через Интернет. Дополнительный сеанс на 12 мес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е обеспечение: Dr.Web Desktop Security Suite Сертифицированный ФСТЭК. Защита рабочих станций 1 ПК. Срок лицензии 12 месяце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провождение Web-сай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провождению специализированного программного обеспечения предназначенного для ведения похозяйственного уч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онно-технологическому сопровождению программных продуктов системы "1С:Предприяти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32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автоматизированных систем «АС Бюдж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36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новление электронно-цифровой под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Style w:val="Rserrmark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е хранил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провождению Электронного периодического справочника «Система ГАРАНТ» </w:t>
            </w:r>
            <w:r>
              <w:rPr>
                <w:rFonts w:eastAsia="Times New Roman"/>
                <w:sz w:val="28"/>
                <w:szCs w:val="28"/>
              </w:rPr>
              <w:t>Неограниченно с возможностью одновременной работы двух Пользов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</w:t>
            </w:r>
          </w:p>
        </w:tc>
      </w:tr>
      <w:tr>
        <w:trPr>
          <w:trHeight w:val="372" w:hRule="atLeast"/>
        </w:trPr>
        <w:tc>
          <w:tcPr>
            <w:tcW w:w="5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интеров, многофункциональных устройств и копировальных аппаратов (оргтехник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805"/>
        <w:gridCol w:w="202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 оборудовани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техники (не более),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, формат печати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 сотруд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5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, формат печати 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 учреж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, формат печати A4 (цвет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ы/на учреж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 (не более 25 стр./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 сотруд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рабочих станций, ноутбуков, планшетных компьютеров, сервер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843"/>
        <w:gridCol w:w="1405"/>
        <w:gridCol w:w="11"/>
        <w:gridCol w:w="156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(не более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для открытого контура обработки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 руковод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процесс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ью не более «23,8» дюй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компьюте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компьюте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единиц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 «специалисты», относящиеся к ведущей и старшей группе должностей муниципальной служб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для открытого контура обработки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специалис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процесс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компьюте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компьюте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ью не более «23,8» дюй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категории "специалисты"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для открытого контура обработки информаци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сотрудн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ональю не более «23,8» дюйм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компьюте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компьюте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лефонных аппара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2381"/>
        <w:gridCol w:w="1984"/>
        <w:gridCol w:w="250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(не более), руб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аппар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носителей информации (устройств запоминающих внешних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84"/>
        <w:gridCol w:w="1700"/>
        <w:gridCol w:w="261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а хран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(не более)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ь ключевой и идентификационной информации (сертифицированный носитель (токен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1 сотру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запоминающие внешние (USB-флеш-накоп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1 сотру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птический носитель (компакт-диск или лазерный ди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1 сотру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ных блоков, монитор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2834"/>
        <w:gridCol w:w="1814"/>
        <w:gridCol w:w="221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вычислительной тех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ычислительной техники, шту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вычислительной техники (не более), 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 подключаемый к компьюте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определяется в целых числах в соответствии с правилами округления чисел.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сточников бесперебойного пит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91"/>
        <w:gridCol w:w="1982"/>
        <w:gridCol w:w="216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вычислительной техн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ычислительной техники, шту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вычислительной техники (не более)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определяется в целых числах в соответствии с правилами округления чис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запасных частей к автоматизированной телефонной стан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381"/>
        <w:gridCol w:w="27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 (не более), шту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запасных частей (не более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 KX-TG16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 KX-TG25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иферийного оборуд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1700"/>
        <w:gridCol w:w="1700"/>
        <w:gridCol w:w="233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периферий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 (не более)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оборудования (не более)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ор типа "мышь компьютерна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669"/>
        <w:gridCol w:w="315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шту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расходного материала для оргтехники (не более), руб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тридж, совместимый с МФУ HP LaserJet Enterprise 500 M525dn MFP, чер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0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 w:eastAsia="ru-RU" w:bidi="ru-RU"/>
              </w:rPr>
              <w:t xml:space="preserve">Картридж для заправки принтера Canon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LBP</w:t>
            </w:r>
            <w:r>
              <w:rPr>
                <w:color w:val="000000"/>
                <w:spacing w:val="0"/>
                <w:sz w:val="28"/>
                <w:szCs w:val="28"/>
                <w:lang w:val="ru-RU" w:eastAsia="en-US" w:bidi="en-US"/>
              </w:rPr>
              <w:t>6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8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 w:eastAsia="ru-RU" w:bidi="ru-RU"/>
              </w:rPr>
              <w:t xml:space="preserve">Картридж лазерного принтера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Kyoc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0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 w:eastAsia="ru-RU" w:bidi="ru-RU"/>
              </w:rPr>
              <w:t xml:space="preserve">Тонер картридж </w:t>
            </w:r>
            <w:r>
              <w:rPr>
                <w:sz w:val="28"/>
                <w:szCs w:val="28"/>
                <w:lang w:val="ru-RU" w:eastAsia="ru-RU"/>
              </w:rPr>
              <w:t>совместимый</w:t>
            </w:r>
            <w:r>
              <w:rPr>
                <w:color w:val="000000"/>
                <w:spacing w:val="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val="en-US" w:eastAsia="ru-RU" w:bidi="ru-RU"/>
              </w:rPr>
              <w:t>c</w:t>
            </w:r>
            <w:r>
              <w:rPr>
                <w:color w:val="000000"/>
                <w:spacing w:val="0"/>
                <w:sz w:val="28"/>
                <w:szCs w:val="28"/>
                <w:lang w:val="ru-RU" w:eastAsia="ru-RU" w:bidi="ru-RU"/>
              </w:rPr>
              <w:t xml:space="preserve"> МФУ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Kyocera</w:t>
            </w:r>
            <w:r>
              <w:rPr>
                <w:color w:val="000000"/>
                <w:spacing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ECOSYS</w:t>
            </w:r>
            <w:r>
              <w:rPr>
                <w:color w:val="000000"/>
                <w:spacing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FS</w:t>
            </w:r>
            <w:r>
              <w:rPr>
                <w:color w:val="000000"/>
                <w:spacing w:val="0"/>
                <w:sz w:val="28"/>
                <w:szCs w:val="28"/>
                <w:lang w:val="ru-RU" w:eastAsia="en-US" w:bidi="en-US"/>
              </w:rPr>
              <w:t xml:space="preserve"> 1125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MF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артридж цветн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7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нила (цветны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почтовой связ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097"/>
        <w:gridCol w:w="2275"/>
        <w:gridCol w:w="226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вид) услуг почтовой связ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, шт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вида услуг почтовой связи (не более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 общего поль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в соответствии с тарифами, утвержденными в установленном порядке правовым актом АО "Почта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периодических печатных изданий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6"/>
        <w:gridCol w:w="1587"/>
        <w:gridCol w:w="1879"/>
        <w:gridCol w:w="2515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(не более), руб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уб./год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Газета «Таман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«Местное самоуправление Кубан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спансеризац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513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диспансеризации на 1 работника в год (не более), руб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до 4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после 4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до 4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после 4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ночной продук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360"/>
        <w:gridCol w:w="1360"/>
        <w:gridCol w:w="1533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бланка (не более)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уб./год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с наименованием органа местного самоуправления (угловое расположение реквизит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распоря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постано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"Трудовая книж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"Вкладыш в трудовую книжку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 удостов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984"/>
        <w:gridCol w:w="2049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 год, штук/человек &lt;*&gt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наименования товара, руб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\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ля записей (90 x 90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ля записей (90 x 90 мм) в бок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8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ля записей с клейким краем (40 x 50 мм), упаковка из 4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паковка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7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 для записей с клейким краем (50 x 50 мм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паковка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ля записей с клейким краем (76 x 76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3</w:t>
            </w:r>
          </w:p>
        </w:tc>
      </w:tr>
      <w:tr>
        <w:trPr/>
        <w:tc>
          <w:tcPr>
            <w:tcW w:w="5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фисной техники белая (формат A4 (500 листов в пачке)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пачка)/1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фисной техники белая (формат A3 (500 листов в пачке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ачка)/структурное подраздел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(количество пробиваемых листов не более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7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(количество пробиваемых листов не более 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8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 учета (книга для записей 200 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140 шт., 12 штук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100 шт., 12 штук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240 шт., 12 штук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60 шт., 12 штук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упаковка)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80 шт., 12 штук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упаковка)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 электр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 (тип: жидкий (ПВ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 (тип: твердый, масса клея - не менее 40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9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канцелярская (скотч, ширина ленты - не менее 19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9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упаковочная (скотч, ширина ленты - не менее 48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 пласт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3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 канцелярская (материал шляпки: пластик),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длина разметки - не менее 15 см и не более 20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длина разметки - не менее 25 см и не более 30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длина разметки - не менее 40 см и не более 50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пластиковый (тип: вертика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пластиковый (тип: вертикальный 3 от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и пластиковый (тип: горизонта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4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(вид: перманент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(вид: текстовыделитель, 4 цвета в набо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бор)/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 (ширина лезвия - 9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9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способ фиксации - завяз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9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тип: папка - скоросшиватель, обложка "Личное дело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-регистратор с кольцами, ширина корешка: до 20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9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тип: Папка-регистратор, ширина корешка - 50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тип: Папка-регистратор, ширина корешка - 75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8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тип: папка-скоросшиватель, обложка "Дело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2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способ фиксации - рези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9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-планш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15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20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25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35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50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-скоросши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бумажного блока 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канцелярских принадлежностей настольная (органайзер) пласти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8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 для смачивания па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 листов пласти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ватель для ск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гелевая, автоматическая, цвет стержня - 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гелевая, автоматическая, цвет стержня - ч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шариковая, с возможностью замены пишущего стержня, автоматическая, цвет стержня - 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шариковая, с возможностью замены пишущего стержня, цвет стержня - 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шариковая, с возможностью замены пишущего стержня, цвет стержня - ч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(размер скоб: 10, 1000 штук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упаковка)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8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(размер скоб: 24, 1000 штук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упаковка)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4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металлические (длина: 50 мм, 100 шт.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.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металлические (длина: от 26 до 30 мм, 100 шт.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паковки)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оч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.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рректирующее канцелярское (вид: жидк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рректирующее канцелярское (вид: л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4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(для скоб размером N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8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(для скоб размером N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2.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гелевый, цвет чернил - 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9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гелевый, цвет чернил - ч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9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шариковый, цвет чернил - ч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6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шариковый, цвет чернил - крас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6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шариковый, цвет чернил - 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6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тельная рез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различного назначения (вид тетради: Общая, количество листов: 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4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канцелярская для карандашей (тип: пластик 1 отверс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вкладыш (100 штук в упаков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6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каждое структурное подразделение (учитывая приемну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бумага 115/А4 100 листов глянцевая э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5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бумага 120/А4 100 листов мат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пускается перераспределение количества товаров в рамках общих предельных значений по структурному подразде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дополнительное профессиональное образова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дополнительному профессиональному образова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2154"/>
        <w:gridCol w:w="2332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, 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работников, направляемых на обучение, человек в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обучения одного работника (не более), руб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правление государственными и муниципальными закупками в контрактной системе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4-ФЗ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144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едупреждение коррупции в организации", 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дровое делопроизводство", 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совещаниях, конферен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лужебной необходимости, но не более 60% от штатной численности департамен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хгалтерский учет и налогообложение", 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 и управление на предприятии»,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инансирование, экономика, планирование, бюджетирование в органах государственной власти и в государственных (муниципальных), казенных, бюджетных, автономных учреждениях", 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ниципальное управление и муниципальная служба", 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жарно-технический минимум", обучение для руководителей и специалистов, ответственных за пожарную безопасность в учреждениях (офисах), не менее 10 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приобретение отдельных товаров, работ, услуг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716"/>
        <w:gridCol w:w="1550"/>
        <w:gridCol w:w="21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личное электроснаб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1,97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1 427 7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ывоз твердых коммунальных от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204,90</w:t>
            </w:r>
          </w:p>
        </w:tc>
      </w:tr>
    </w:tbl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символики, баннеров и принадлежностей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9"/>
        <w:gridCol w:w="2104"/>
        <w:gridCol w:w="23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1 наименования товара, 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«Росс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«Кубан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«Темрюкский район» полиэф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«Вышестеблиевского сельское поселение Темрюкского района» полиэф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систем бесперебойного пит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505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хнического обслуживания и ремонта техники (не более), руб./го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ринтеров, многофункциональных устройств и копировальных аппаратов (оргтехник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хнического обслуживания и ремонта техники (не более), руб./год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авка и ремонт картриджей для лазерных принтеров, многофункциональных устройств и копировальных аппаратов (оргтехник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5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умма затрат на заправку и ремонт картриджей для принтеров, многофункциональных устройств и копировальных аппаратов (оргтехники) в год, руб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и ремонт картриджей лазерных принтеров, МФУ формата A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почтовы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700"/>
        <w:gridCol w:w="238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шту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руб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очтовый бумажный (маркированный простой (иллюстрированный) с литерой 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почтовая негашеная номиналом 25,0 руб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почтовая негашеная номиналом 10,0 руб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почтовая негашеная номиналом 2,0 руб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систем кондиционирования и вентиля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76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хнического обслуживания и ремонта оборудования (не более), руб./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диционирования и вентиля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бытового оборудования, за исключением систем кондиционирования и вентиля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73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абот в год (не более), руб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бытового оборудова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ехническое обслуживание и регламентно-профилактические работы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7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технического обслуживания и регламентно - профилактического ремонта газового оборудования, руб./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улич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2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аврийно-диспетчерск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етей газопро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работоспосо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лиграфические услуги по печати информационных материалов по переплету докумен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984"/>
        <w:gridCol w:w="1984"/>
        <w:gridCol w:w="204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переплет 1 документа (не более),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абот в год, руб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ерепл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олиграфические услуги по печати информационных матери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утилизации оборудования и расходных материал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543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ути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единицу (не более), руб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с функциями файл-серв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 (ИБ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ит-сис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в системе резерв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яйственных товаров и принадлежност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2891"/>
        <w:gridCol w:w="267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е более), шту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, руб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, штам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ля архи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ечатные прочие (изготовление баннера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ечатные прочие (изготовление табличе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ых товаров и принадлежнос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843"/>
        <w:gridCol w:w="2720"/>
        <w:gridCol w:w="153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 год, шту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, ру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уб./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това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515Д (4) 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67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502С (3) 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>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м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 м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футб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2381"/>
        <w:gridCol w:w="1417"/>
        <w:gridCol w:w="193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меб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, штук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(не более)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руководителя,  заместителя руководителя </w:t>
            </w:r>
            <w:r>
              <w:rPr>
                <w:rFonts w:cs="Calibri" w:ascii="Times New Roman" w:hAnsi="Times New Roman"/>
                <w:sz w:val="28"/>
                <w:szCs w:val="28"/>
              </w:rPr>
              <w:t>органа местного самоуправл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(стол руководите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иставной (брифинг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еревянный для документов (тип фасада: закрыты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офисная деревянная (вид тумбы: для оргтехник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еревянный для документов (шкафная группа трехсекционн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офисная деревянная (вид тумбы: для документов и канцелярских принадлежност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 для руково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перегов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 к столу для перегов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журна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 металлически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руководителя </w:t>
            </w:r>
            <w:r>
              <w:rPr>
                <w:rFonts w:cs="Calibri" w:ascii="Times New Roman" w:hAnsi="Times New Roman"/>
                <w:sz w:val="28"/>
                <w:szCs w:val="28"/>
              </w:rPr>
              <w:t>органа местного самоуправл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ная 3 ящ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докум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деревя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еревянный для докум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категории "специалисты"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офисная деревянная (выкатн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еревянный для документов (полузакрыты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еревянный для документов (закрытый, комбинированны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единиц на 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деревянны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 на структурное подразд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офисная деревянная (вид тумбы: для оргтехник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ы на структурное 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труктурное 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осети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 металлически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ы/ на структурное подразд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пускается перераспределение количества товаров в рамках общих предельных значений по департ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ставлению и подаче отчет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623"/>
        <w:gridCol w:w="1701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мость, руб./год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ставлению и подаче отчетности (составление декларации о плате за негативное воздействие на окружающую среду; составление отчета - 2ТП (отходы) "Сведения об образовании, обработке, утилизации, обезвреживании, размещении отходов производства и потребления", подача документов в территориальный орган Росприроднадзор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ставлению и подаче отчетности о выполнении программы ПЭК (производственно-экологического контрол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права требования арендной платы транспортного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определению компонентного состава отходов I - IV класса опасности, расчету класса опасности и оформлению паспортов на опасные отх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6"/>
        <w:gridCol w:w="1771"/>
        <w:gridCol w:w="1819"/>
        <w:gridCol w:w="1815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 год, шту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абот в год, руб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мпонентного состава отходов I - IV класса опасности, расчету класса опасности и оформлению паспортов на опасные от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применяемые при расчете на оплату прочих затрат на услуги и материальные запасы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3"/>
        <w:gridCol w:w="6468"/>
        <w:gridCol w:w="2468"/>
      </w:tblGrid>
      <w:tr>
        <w:trPr>
          <w:trHeight w:val="4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, материальных запасов, руб./год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42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тлову безнадзорных животных на территории посел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едупреждение и ликвидацию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, получение технических паспортов, технических планов и кадастровых паспортов на объекты муниципальной собственности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опографических съемок земельных участ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, реконструкция, капитальный ремонт, ремонт и содержание дорог местного значения за счет средств дорожного фон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 000,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фонар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ующих к реконструкции уличного освещ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ехруки, трактора и спецтех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мест захоро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средств информации и телекоммуникации для инвали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оведение праздничных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служиванию автомоби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 обслуживанию имущества каз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овок, баннеров, информационных щитов и стен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в отношении земельных участков расположенных в границах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ыночной стоимости объектов недвиж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планировки совмещенных с проектом меже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обслуживанию газового оборуд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ветиль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электриче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33"/>
        <w:gridCol w:w="1360"/>
        <w:gridCol w:w="1644"/>
        <w:gridCol w:w="24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не более)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озеток (сетевой фильт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гнетушите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33"/>
        <w:gridCol w:w="1360"/>
        <w:gridCol w:w="1644"/>
        <w:gridCol w:w="24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не более)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(порошков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ранспортных средст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984"/>
        <w:gridCol w:w="2020"/>
        <w:gridCol w:w="240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(не более)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72727"/>
                <w:sz w:val="28"/>
                <w:szCs w:val="28"/>
                <w:shd w:fill="FFFFFF" w:val="clear"/>
              </w:rPr>
              <w:t>Косилки для газонов, парков или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орюче-смазочных материал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984"/>
        <w:gridCol w:w="1814"/>
        <w:gridCol w:w="261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л (не более), 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втомобильный   АИ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68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дизельное межсезонное экологического класса  К5 (розничная поста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4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услуг по обязательному страхованию гражданской ответственности владельца транспортных средств (ОСАГ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984"/>
        <w:gridCol w:w="1814"/>
        <w:gridCol w:w="261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у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язательному страхованию гражданской ответственности владельца автотранспортного средства (ОСА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-3"/>
          <w:sz w:val="28"/>
          <w:szCs w:val="28"/>
          <w:lang w:val="ru-RU"/>
        </w:rPr>
        <w:t>Г</w:t>
      </w:r>
      <w:r>
        <w:rPr>
          <w:sz w:val="28"/>
          <w:szCs w:val="28"/>
        </w:rPr>
        <w:t>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Д.В.Колмык</w:t>
      </w:r>
      <w:r>
        <w:br w:type="page"/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шестеблиевского сельского 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Темрюкск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07.11.2024  № 276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оваров, работ, услуг на обеспечение функций казенных учреждений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ская пла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34"/>
        <w:gridCol w:w="2269"/>
        <w:gridCol w:w="170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у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уб./мес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местной телефонной связ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ременная оплата междугородних и международных телефонных соедин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35"/>
        <w:gridCol w:w="2154"/>
        <w:gridCol w:w="181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телефонных соединений в год (не более), ми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(не более)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междуго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редств подвижной связи и услуг подвижной связ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5"/>
        <w:gridCol w:w="1190"/>
        <w:gridCol w:w="1133"/>
        <w:gridCol w:w="1994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а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, 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 связи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радиотелефонной (сотовой) связи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асходов на услуги радиотелефонной (сотовой) связи, руб./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 (смарт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расчете на должность, относящуюся к категории "руководител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/мес. на должность, относящуюся к категории "руководител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по предоставлению простых (неисключительных) лицензий на право использовать компьютерное программное обеспечение и технической поддержке информационных технолог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324"/>
        <w:gridCol w:w="1784"/>
        <w:gridCol w:w="222"/>
        <w:gridCol w:w="1871"/>
        <w:gridCol w:w="2504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(не более), 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уб./год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редство антивирусной защи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нзия на право использования СКЗИ "КриптоПро JCP" версии 2.0 на одном рабочем месте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ртификат на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бслуживание и администрирование программного обеспечения 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ViPNet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lient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(КС 3) (ВЗС)</w:t>
            </w:r>
            <w:r>
              <w:rPr>
                <w:color w:val="000000"/>
                <w:sz w:val="28"/>
                <w:szCs w:val="28"/>
              </w:rPr>
              <w:t xml:space="preserve"> 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(КС 3) (ДС СМЭВ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 008,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 008,06</w:t>
            </w:r>
          </w:p>
        </w:tc>
      </w:tr>
      <w:tr>
        <w:trPr>
          <w:trHeight w:val="372" w:hRule="atLeast"/>
        </w:trPr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сопровождению и приобретению программного обеспечения, и справочно-правовых систем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1581"/>
        <w:gridCol w:w="1871"/>
        <w:gridCol w:w="2504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(не более), 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уб./год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луг по программному сервису, персональных компьютеров (ПК) и их базового программного обеспечения (БПО),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ддержка работоспособности программного продукта "1С" и его сопровожд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е обеспечение1С:Фреш-1С:Предприятие 8 через Интернет. Дополнительный сеанс на 12 мес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е обеспечение: Dr.Web Desktop Security Suite Сертифицированный ФСТЭК. Защита рабочих станций 1 ПК. Срок лицензии 12 месяце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онно-технологическому сопровождению программных продуктов системы "1С:Предприят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3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автоматизированных систем «АС Бюдже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новление электронно-цифровой подпи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провождению Электронного периодического справочника «Система ГАРАНТ»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еограниченно с возможностью одновременной работы двух Пользова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интеров, сканеров, многофункциональных устройств и копировальных аппаратов (оргтехник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757"/>
        <w:gridCol w:w="1757"/>
        <w:gridCol w:w="2021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, еди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(не более),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, формат печати A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 сотруд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5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, формат печати A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 учреж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, формат печати A4 (цветно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ы/на учреж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5 стр./ми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 сотруд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рабочих станций, ноутбуков и иной вычислительной техни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985"/>
        <w:gridCol w:w="1701"/>
        <w:gridCol w:w="192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вычислите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ычислительной техни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вычислительной техники (не более),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для открытого контура обработки 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 подключаемый к компьют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компьют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9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(1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ных блоков, монитор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260"/>
        <w:gridCol w:w="1978"/>
        <w:gridCol w:w="213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вычислите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ычислительной техники, шту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вычислительной техники (не более)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 подключаемый к компьюте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(2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сточников бесперебойного пит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260"/>
        <w:gridCol w:w="1978"/>
        <w:gridCol w:w="213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вычислите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ычислительной техники, шту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вычислительной техники (не более)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(3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иферийного оборуд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260"/>
        <w:gridCol w:w="1985"/>
        <w:gridCol w:w="212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вычислите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ычислительной техники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вычислительной техники (не более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компьют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определяется в целых числах в соответствии с правилами округления чисел.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лефонных аппара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381"/>
        <w:gridCol w:w="1984"/>
        <w:gridCol w:w="236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(не более), ру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аппар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сителей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1991"/>
        <w:gridCol w:w="1757"/>
        <w:gridCol w:w="2305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, 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(не более),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ь ключевой и идентификационной информации (сертифицированный носитель (токен)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1 сотруд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запоминающие внешние (USB-флеш-накопител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/на сотруд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ных блоков, монитор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835"/>
        <w:gridCol w:w="1815"/>
        <w:gridCol w:w="22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вычислите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ычислительной техники, шту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вычислительной техники (не более)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 подключаемый к компьют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определяется в целых числах в соответствии с правилами округления чисел.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сточников бесперебойного пит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2892"/>
        <w:gridCol w:w="1983"/>
        <w:gridCol w:w="216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вычислительной техн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вычислительной техники, шт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вычислительной техники (не более), 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штатной численности сотрудников &lt;*&g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определяется в целых числах в соответствии с правилами округления чис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запасных частей к автоматизированной телефонной стан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382"/>
        <w:gridCol w:w="27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 (не более), шту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запасных частей (не более),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 KX-TG16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 KX-TG25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иферийного оборуд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  <w:gridCol w:w="1701"/>
        <w:gridCol w:w="23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 (не более)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оборудования (не более),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ор типа "мышь компьютер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758"/>
        <w:gridCol w:w="1758"/>
        <w:gridCol w:w="244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шту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расходного материала (не более), руб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в год (не более), руб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, совместимый с МФУ HP LaserJet Enterprise 500 M525dn MFP, чер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lang w:bidi="ru-RU"/>
              </w:rPr>
              <w:t xml:space="preserve">Картридж для заправки принтера Canon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LBP</w:t>
            </w:r>
            <w:r>
              <w:rPr>
                <w:color w:val="000000"/>
                <w:spacing w:val="0"/>
                <w:sz w:val="28"/>
                <w:szCs w:val="28"/>
                <w:lang w:eastAsia="en-US" w:bidi="en-US"/>
              </w:rPr>
              <w:t>6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  <w:lang w:bidi="ru-RU"/>
              </w:rPr>
            </w:pPr>
            <w:r>
              <w:rPr>
                <w:color w:val="000000"/>
                <w:spacing w:val="0"/>
                <w:sz w:val="28"/>
                <w:szCs w:val="28"/>
                <w:lang w:bidi="ru-RU"/>
              </w:rPr>
              <w:t xml:space="preserve">Картридж лазерного принтера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Kyoc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lang w:bidi="ru-RU"/>
              </w:rPr>
              <w:t xml:space="preserve">Тонер картридж </w:t>
            </w:r>
            <w:r>
              <w:rPr>
                <w:sz w:val="28"/>
                <w:szCs w:val="28"/>
              </w:rPr>
              <w:t>совместимый</w:t>
            </w:r>
            <w:r>
              <w:rPr>
                <w:color w:val="000000"/>
                <w:spacing w:val="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val="en-US" w:bidi="ru-RU"/>
              </w:rPr>
              <w:t>c</w:t>
            </w:r>
            <w:r>
              <w:rPr>
                <w:color w:val="000000"/>
                <w:spacing w:val="0"/>
                <w:sz w:val="28"/>
                <w:szCs w:val="28"/>
                <w:lang w:val="ru-RU" w:bidi="ru-RU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bidi="ru-RU"/>
              </w:rPr>
              <w:t xml:space="preserve">МФУ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Kyocera</w:t>
            </w:r>
            <w:r>
              <w:rPr>
                <w:color w:val="000000"/>
                <w:spacing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ECOSYS</w:t>
            </w:r>
            <w:r>
              <w:rPr>
                <w:color w:val="000000"/>
                <w:spacing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FS</w:t>
            </w:r>
            <w:r>
              <w:rPr>
                <w:color w:val="000000"/>
                <w:spacing w:val="0"/>
                <w:sz w:val="28"/>
                <w:szCs w:val="28"/>
                <w:lang w:eastAsia="en-US" w:bidi="en-US"/>
              </w:rPr>
              <w:t xml:space="preserve"> 1125</w:t>
            </w:r>
            <w:r>
              <w:rPr>
                <w:color w:val="000000"/>
                <w:spacing w:val="0"/>
                <w:sz w:val="28"/>
                <w:szCs w:val="28"/>
                <w:lang w:val="en-US" w:eastAsia="en-US" w:bidi="en-US"/>
              </w:rPr>
              <w:t>MF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ридж цветн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ла (цветны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чтовой связ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1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., руб./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ночной продук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9"/>
        <w:gridCol w:w="2361"/>
        <w:gridCol w:w="1560"/>
        <w:gridCol w:w="198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бланка (не более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с наименованием учреждения (угловое расположение реквизит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приказ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"Трудовая книжка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"Вкладыш в трудовую книжку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 удостовер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701"/>
        <w:gridCol w:w="20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 год, штук/человек &lt;*&gt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наименования товара,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\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ля записей (90 x 9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ля записей (90 x 90 мм) в бо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ля записей с клейким краем (40 x 50 мм), упаковка из 4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паковка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7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 для записей с клейким краем (50 x 50 мм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паковка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ля записей с клейким краем (76 x 76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фисной техники белая (формат A4 (500 листов в пачке)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пачка)/1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фисной техники белая (формат A3 (500 листов в пачке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ачка)/структурное подразд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(количество пробиваемых листов не более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(количество пробиваемых листов не более 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 учета (книга для записей 200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140 шт., 12 штук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100 шт., 12 штук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240 шт., 12 штук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60 шт., 12 штук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упаковка)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(количество скрепляемых листов не более 80 шт., 12 штук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упаковка)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 электр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 (тип: жидкий (ПВ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 (тип: твердый, масса клея - не менее 40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канцелярская (скотч, ширина ленты - не менее 1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упаковочная (скотч, ширина ленты - не менее 48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 пласти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 канцелярская (материал шляпки: пластик),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длина разметки - не менее 15 см и не более 2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длина разметки - не менее 25 см и не более 3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длина разметки - не менее 40 см и не более 5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пластиковый (тип: вертик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пластиковый (тип: вертикальный 3 от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и пластиковый (тип: горизонт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(вид: перманен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(вид: текстовыделитель, 4 цвета в наб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бор)/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 (ширина лезвия - 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способ фиксации - завя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9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тип: папка - скоросшиватель, обложка "Личное дел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-регистратор с кольцами, ширина корешка: до 2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тип: Папка-регистратор, ширина корешка - 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тип: Папка-регистратор, ширина корешка - 7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(тип: папка-скоросшиватель, обложка "Дел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способ фиксации - рез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-планш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1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2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2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3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 файловая, ширина корешка: до 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 (тип: Папка-скоросшив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бумажного блока 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канцелярских принадлежностей настольная (органайзер) пласт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 для смачивания па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 листов пласт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ватель для ск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гелевая, автоматическая, цвет стержня - си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гелевая, автоматическая, цвет стержня - ч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шариковая, с возможностью замены пишущего стержня, автоматическая, цвет стержня - си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шариковая, с возможностью замены пишущего стержня, цвет стержня - си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 (вид: шариковая, с возможностью замены пишущего стержня, цвет стержня - ч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(размер скоб: 10, 1000 штук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упаковка)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(размер скоб: 24, 1000 штук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упаковка)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металлические (длина: 50 мм, 100 шт.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металлические (длина: от 26 до 30 мм, 100 шт.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паковки)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рректирующее канцелярское (вид: жидк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рректирующее канцелярское (вид: л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(для скоб размером N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(для скоб размером N 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2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гелевый, цвет чернил - си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гелевый, цвет чернил - ч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шариковый, цвет чернил - ч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шариковый, цвет чернил - крас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 (вид: шариковый, цвет чернил - си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тельная рез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различного назначения (вид тетради: Общая, количество листов: 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канцелярская для карандашей (тип: пластик 1 отвер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вкладыш (100 штук в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паковка)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6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каждое структурное подразделение (учитывая приемну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бумага 115/А4 100 листов глянцевая 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бумага 120/А4 100 листов мат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каждое структурное подразделение (учитывая приемну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пускается перераспределение количества товаров в рамках общих предельных значений по учрежд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дополнительное профессиональное образова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дополнительному профессиональному образова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2155"/>
        <w:gridCol w:w="233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,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работников, направляемых на обучение, человек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обучения одного работника (не более), руб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правление государственными и муниципальными закупками в контрактной системе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44-ФЗ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1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trHeight w:val="82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едупреждение коррупции в организации", 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дровое делопроизводство", 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совещаниях, конферен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лужебной необходимости, но не более 60% от штатной численности департамен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хгалтерский учет и налогообложение", 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 и управление на предприятии»,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инансирование, экономика, планирование, бюджетирование в органах государственной власти и в государственных (муниципальных), казенных, бюджетных, автономных учреждениях", 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ниципальное управление и муниципальная служба", 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жарно-технический минимум", обучение для руководителей и специалистов, ответственных за пожарную безопасность в учреждениях (офисах), не менее 10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приобретение отдельных товаров, работ, усл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2445"/>
        <w:gridCol w:w="1538"/>
        <w:gridCol w:w="19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газоснабж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 тыс. 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4,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710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лектроснабж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2 857 кВт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одоснабж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6 куб. 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доступа к сети Интер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ывоз твердых коммунальных отход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 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6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служивание и регламентно-профилактический ремо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49"/>
        <w:gridCol w:w="1843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пожарной сигнализации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 - профилактического ремонта,руб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бслуживание </w:t>
            </w:r>
            <w:r>
              <w:rPr>
                <w:sz w:val="28"/>
                <w:szCs w:val="28"/>
              </w:rPr>
              <w:t xml:space="preserve">и регламентно-профилактический ремонт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систем автоматической пожарной сигнализации, системы оповещения и управления эваку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ы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Техническое обслуживание и регламентно-профилактический </w:t>
            </w:r>
            <w:r>
              <w:rPr>
                <w:rFonts w:eastAsia="Times New Roman"/>
                <w:bCs/>
                <w:sz w:val="28"/>
                <w:szCs w:val="28"/>
              </w:rPr>
              <w:t>комплекса технических средств тревожной сигнализации (тревожной кноп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централизован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систем бесперебойного пит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0"/>
        <w:gridCol w:w="505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хнического обслуживания и ремонта техники (не более), руб./го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ринтеров, многофункциональных устройств и копировальных аппаратов (оргтехник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13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хнического обслуживания и ремонта техники (не более), руб./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авка и ремонт картриджей для лазерных принтеров, многофункциональных устройств и копировальных аппаратов (оргтехник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8"/>
        <w:gridCol w:w="4657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умма затрат на заправку и ремонт картриджей для принтеров, многофункциональных устройств и копировальных аппаратов (оргтехники) в год, руб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и ремонт картриджей лазерных принтеров, МФУ формата A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почтовы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5"/>
        <w:gridCol w:w="1701"/>
        <w:gridCol w:w="2389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шту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руб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очтовый бумажный (маркированный простой (иллюстрированный) с литерой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почтовая негашеная номиналом 25,0 ру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почтовая негашеная номиналом 10,0 ру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почтовая негашеная номиналом 2,0 ру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систем кондиционирования и вентиля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4"/>
        <w:gridCol w:w="477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хнического обслуживания и ремонта оборудования (не более), руб./год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диционирования и вентиля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бытового оборудования, за исключением систем кондиционирования и вентиля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57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абот в год (не более)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бытового оборудова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лиграфические услуги по печати информационных материалов по переплету докумен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985"/>
        <w:gridCol w:w="1985"/>
        <w:gridCol w:w="198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переплет 1 документа (не более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работ в год, руб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ерепл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олиграфические услуги по печати информационных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утилизации оборудования и расходных материал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69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ути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единицу (не более), руб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с функциями файл-серв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 (ИБ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ит-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в системе резерв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яйственных товаров и принадлежност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2892"/>
        <w:gridCol w:w="267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е более), штук/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,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, штам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ля архи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ечатные прочие (изготовление баннера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ечатные прочие (изготовление табличек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щее средств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туалет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хлопчатобумаж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хлопчатобумажные с латоксным покрытие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ок полимерный 30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ок полимерный 120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и для мытья посуд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целлюлозные (губчаты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 бумажно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бра с флаундер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адка моп на швабру 40х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а для убор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для дезодорирования и ароматизации воздуха в помещения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ки (чехол) на сиденье унитаза (одноразовы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отбеливающее белизна 5.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моющее для туалетов и ванных комна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для прочистки канализационных труб 1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для мытья пола 5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туалетное жидкое 500м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ла для уборк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ли веер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ы садов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п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совков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 12 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871"/>
        <w:gridCol w:w="263"/>
        <w:gridCol w:w="1608"/>
        <w:gridCol w:w="2075"/>
        <w:gridCol w:w="16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а меб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, штук &lt;*&gt;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(не более), ру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(заместитель руководителя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(стол руководителя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иставной (брифинг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еревянный для документов (тип фасада: закрытый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офисная деревянная (вид тумбы: для оргтехники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еревянный для документов (шкафная группа трехсекционная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офисная деревянная (вид тумбы: для документов и канцелярских принадлежностей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 для руководи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переговор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 к столу для переговор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журналь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 металлически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пециалист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пециалиста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пециали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офисная деревянная (выкатная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пециали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еревянный для документов (полузакрытый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2 специали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еревянный для документов (закрытый, комбинированный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2 специали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деревя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4 специали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офисная деревянная (вид тумбы: для оргтехники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3 специали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труктурное подразд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осетител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на специали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пускается перераспределение количества товаров в рамках общих предельных значений по учрежд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ставлению и подаче отчет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1418"/>
        <w:gridCol w:w="261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ставлению и подаче отчетности (составление декларации о плате за негативное воздействие на окружающую среду; составление отчета - 2ТП (отходы) "Сведения об образовании, обработке, утилизации, обезвреживании, размещении отходов производства и потребления", подача документов в территориальный орган Росприрод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ставлению и подаче отчетности о выполнении программы ПЭК (производственно-экологическ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ы видеонаблюд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9"/>
        <w:gridCol w:w="1985"/>
        <w:gridCol w:w="1815"/>
        <w:gridCol w:w="261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(не более)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орюче-смазочных материал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85"/>
        <w:gridCol w:w="1815"/>
        <w:gridCol w:w="247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л (не более), ру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втомобильный АИ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68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дизельное межсезонное экологического класса  К5 (розничная поста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4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услуг по обязательному страхованию гражданской ответственности владельца транспортных средств (ОСАГ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985"/>
        <w:gridCol w:w="1815"/>
        <w:gridCol w:w="257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у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язательному страхованию гражданской ответственности владельца автотранспортного средства (ОСА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по охране тру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1985"/>
        <w:gridCol w:w="1844"/>
        <w:gridCol w:w="2552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/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Услуги по оказанию методической и практической помощи по организации работ по охране труда в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е услуг химической чистки автотранспортного сред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9"/>
        <w:gridCol w:w="1928"/>
        <w:gridCol w:w="1928"/>
        <w:gridCol w:w="256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не более)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 руб./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химчистке салона автотранспортного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ind w:left="567" w:right="426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38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вывоз жидких бытовых отходов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а вывоз жидких бытовых отходов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вывозе жидких бытовых отходов м. куб./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на вывоз жидких бытов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Д.В.Колмык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8" w:top="62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Style15">
    <w:name w:val="Верхний колонтитул Знак"/>
    <w:qFormat/>
    <w:rPr>
      <w:rFonts w:eastAsia="Calibri"/>
      <w:lang w:val="en-US" w:eastAsia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Calibri"/>
      <w:lang w:val="en-US" w:eastAsia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Upper">
    <w:name w:val="upper"/>
    <w:qFormat/>
    <w:rPr/>
  </w:style>
  <w:style w:type="character" w:styleId="InternetLink">
    <w:name w:val="Hyperlink"/>
    <w:rPr>
      <w:color w:val="0000FF"/>
      <w:u w:val="single"/>
    </w:rPr>
  </w:style>
  <w:style w:type="character" w:styleId="Rserrmark1">
    <w:name w:val="rs_err_mark1"/>
    <w:qFormat/>
    <w:rPr>
      <w:color w:val="FF0000"/>
    </w:rPr>
  </w:style>
  <w:style w:type="character" w:styleId="9">
    <w:name w:val="Заголовок №9_"/>
    <w:qFormat/>
    <w:rPr>
      <w:spacing w:val="-3"/>
      <w:sz w:val="26"/>
      <w:szCs w:val="26"/>
      <w:shd w:fill="FFFFFF" w:val="clear"/>
    </w:rPr>
  </w:style>
  <w:style w:type="character" w:styleId="Style18">
    <w:name w:val="Другое_"/>
    <w:qFormat/>
    <w:rPr>
      <w:sz w:val="19"/>
      <w:szCs w:val="19"/>
    </w:rPr>
  </w:style>
  <w:style w:type="character" w:styleId="Style19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rFonts w:eastAsia="Times New Roman"/>
      <w:spacing w:val="-3"/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  <w:jc w:val="center"/>
    </w:pPr>
    <w:rPr>
      <w:rFonts w:eastAsia="Times New Roman"/>
      <w:sz w:val="19"/>
      <w:szCs w:val="19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rFonts w:eastAsia="Times New Roman"/>
      <w:b/>
      <w:bCs/>
      <w:spacing w:val="-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7A6C85F296F0F752EB43E6A72C52B6DB736E06E02BC1AF388FE6FA40A63F24CD03FDE6144ED3BDFEAE8C051Z4H8H" TargetMode="External"/><Relationship Id="rId4" Type="http://schemas.openxmlformats.org/officeDocument/2006/relationships/hyperlink" Target="consultantplus://offline/ref=58F7A6C85F296F0F752EB43E6A72C52B6DB736E06E02BC1AF388FE6FA40A63F24CD03FDE6144ED3BDFEAE8C051Z4H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9:00Z</dcterms:created>
  <dc:creator>Админ</dc:creator>
  <dc:description/>
  <cp:keywords/>
  <dc:language>en-US</dc:language>
  <cp:lastModifiedBy>Пользователь Windows</cp:lastModifiedBy>
  <cp:lastPrinted>2024-11-06T15:41:00Z</cp:lastPrinted>
  <dcterms:modified xsi:type="dcterms:W3CDTF">2024-11-26T11:05:00Z</dcterms:modified>
  <cp:revision>18</cp:revision>
  <dc:subject/>
  <dc:title/>
</cp:coreProperties>
</file>