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666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от  27.02.2025 г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№ 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670"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 30.10.2024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0</w:t>
            </w:r>
          </w:p>
          <w:p>
            <w:pPr>
              <w:pStyle w:val="Normal"/>
              <w:spacing w:lineRule="auto" w:line="240" w:before="0" w:after="0"/>
              <w:ind w:left="-253" w:right="-387"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  <w:gridCol w:w="2127"/>
        <w:gridCol w:w="1888"/>
        <w:gridCol w:w="21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тиводействие коррупции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)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действие экстремизму 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защиты прав и законных интересов жителей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равопорядка и усиление борьбы с преступностью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оповещение и информирование населения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отвращение коррупционных проявлений в сфер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целями Стратегии социально-экономического развития Темрюкского района Краснодарского края до 2030 года 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и законных интересов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экстремистских про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тиводействию экстремизму, проявлению ксенофобии, национальной и расовой нетерпимости, противодействию этнической дискримин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Вышестеблиевского сельского поселения Темрюк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86"/>
        <w:gridCol w:w="992"/>
        <w:gridCol w:w="1134"/>
        <w:gridCol w:w="1701"/>
        <w:gridCol w:w="2551"/>
        <w:gridCol w:w="1560"/>
        <w:gridCol w:w="1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1020"/>
        <w:gridCol w:w="1134"/>
        <w:gridCol w:w="1701"/>
        <w:gridCol w:w="2551"/>
        <w:gridCol w:w="1560"/>
        <w:gridCol w:w="1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4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ирование населения </w:t>
            </w:r>
            <w:r>
              <w:rPr>
                <w:rFonts w:cs="Times New Roman" w:ascii="Times New Roman" w:hAnsi="Times New Roman"/>
              </w:rPr>
              <w:t xml:space="preserve">Вышестеблиевского сельского поселения Темрюкского района </w:t>
            </w:r>
            <w:r>
              <w:rPr>
                <w:rFonts w:cs="Times New Roman" w:ascii="Times New Roman" w:hAnsi="Times New Roman"/>
                <w:bCs/>
              </w:rPr>
              <w:t>по вопросам противодействия экстремиз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14"/>
      <w:bookmarkStart w:id="1" w:name="P714"/>
      <w:bookmarkEnd w:id="1"/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/>
      </w:pPr>
      <w:r>
        <w:rPr/>
        <w:t>«Обеспечение безопасности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850"/>
        <w:gridCol w:w="1141"/>
        <w:gridCol w:w="2826"/>
        <w:gridCol w:w="1703"/>
        <w:gridCol w:w="2410"/>
        <w:gridCol w:w="18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850"/>
        <w:gridCol w:w="1132"/>
        <w:gridCol w:w="2837"/>
        <w:gridCol w:w="1701"/>
        <w:gridCol w:w="2410"/>
        <w:gridCol w:w="1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Обеспечение безопас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 отремонтированных зданий, спасен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под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 = (П / Н) Ч*100%,</w:t>
            </w:r>
          </w:p>
          <w:p>
            <w:pPr>
              <w:pStyle w:val="Style29"/>
              <w:spacing w:before="280" w:after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К</w:t>
            </w:r>
            <w:r>
              <w:rPr/>
              <w:t xml:space="preserve">– уровень преступности; </w:t>
            </w:r>
            <w:r>
              <w:rPr>
                <w:i/>
                <w:iCs/>
              </w:rPr>
              <w:t>П</w:t>
            </w:r>
            <w:r>
              <w:rPr/>
              <w:t xml:space="preserve">– количество преступлений; </w:t>
            </w:r>
            <w:r>
              <w:rPr>
                <w:i/>
                <w:iCs/>
              </w:rPr>
              <w:t>Н</w:t>
            </w:r>
            <w:r>
              <w:rPr/>
              <w:t>– численность населения, достигшего возраста наступления уголовной ответственности, проживающего на территории, для которого рассчитывается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населения по вопросам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21"/>
        <w:gridCol w:w="756"/>
        <w:gridCol w:w="850"/>
        <w:gridCol w:w="709"/>
        <w:gridCol w:w="566"/>
        <w:gridCol w:w="851"/>
        <w:gridCol w:w="709"/>
        <w:gridCol w:w="510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2"/>
        <w:gridCol w:w="541"/>
        <w:gridCol w:w="709"/>
        <w:gridCol w:w="851"/>
        <w:gridCol w:w="708"/>
        <w:gridCol w:w="567"/>
        <w:gridCol w:w="851"/>
        <w:gridCol w:w="709"/>
        <w:gridCol w:w="5103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преждение и ликвидация чрезвычайных ситуаций,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гибели и травматизма людей порчи имущества при предупреждении и ликвидации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жителей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и предотвращение коррупционных проявлений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шестеблиевском сельском поселении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правопорядка и усиление борьбы с преступ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.</w:t>
            </w:r>
          </w:p>
          <w:p>
            <w:pPr>
              <w:pStyle w:val="Normal"/>
              <w:spacing w:lineRule="auto" w:line="240" w:before="0" w:after="0"/>
              <w:ind w:right="3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доверия общества к органам власти и правоохранительным орг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профилактика правонарушений и укрепление борьбы с преступност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кстремистски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беспечения мер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иводействие экстремизм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.Совершенствование форм и методов работы органов местного самоуправления по противодействию терроризму и экстремизму, проявлению ксенофобии, национальной и расовой нетерпимости, противодействию этнической дискриминации;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1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3" w:name="sub_1012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"/>
      <w:bookmarkEnd w:id="12"/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"/>
      <w:bookmarkStart w:id="14" w:name="sub_10221"/>
      <w:bookmarkEnd w:id="13"/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22"/>
      <w:bookmarkEnd w:id="15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2"/>
      <w:bookmarkEnd w:id="16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23"/>
      <w:bookmarkEnd w:id="17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223"/>
      <w:bookmarkStart w:id="19" w:name="sub_103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"/>
      <w:bookmarkStart w:id="21" w:name="sub_10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2"/>
      <w:bookmarkEnd w:id="24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1032"/>
      <w:bookmarkStart w:id="26" w:name="sub_104"/>
      <w:bookmarkEnd w:id="2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End w:id="27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5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2"/>
      <w:bookmarkEnd w:id="33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3"/>
      <w:bookmarkEnd w:id="34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53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06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6"/>
      <w:bookmarkStart w:id="38" w:name="sub_10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61"/>
      <w:bookmarkStart w:id="40" w:name="sub_106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62"/>
      <w:bookmarkEnd w:id="41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62"/>
      <w:bookmarkEnd w:id="42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43" w:name="sub_10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7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71"/>
      <w:bookmarkStart w:id="46" w:name="sub_107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72"/>
      <w:bookmarkEnd w:id="4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73"/>
      <w:bookmarkEnd w:id="48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1073"/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0" w:name="sub_108"/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8"/>
      <w:bookmarkStart w:id="52" w:name="sub_108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1081"/>
      <w:bookmarkEnd w:id="5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82"/>
      <w:bookmarkEnd w:id="54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82"/>
      <w:bookmarkEnd w:id="55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  <w:bookmarkStart w:id="56" w:name="_GoBack"/>
      <w:bookmarkEnd w:id="5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Е.Ю.Пивень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360" w:right="-1192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ts4">
    <w:name w:val="TOC 4"/>
    <w:basedOn w:val="Normal"/>
    <w:next w:val="Normal"/>
    <w:pPr>
      <w:ind w:left="66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User</dc:creator>
  <dc:description/>
  <cp:keywords/>
  <dc:language>en-US</dc:language>
  <cp:lastModifiedBy>1</cp:lastModifiedBy>
  <cp:lastPrinted>2025-02-26T09:59:00Z</cp:lastPrinted>
  <dcterms:modified xsi:type="dcterms:W3CDTF">2025-02-27T10:55:00Z</dcterms:modified>
  <cp:revision>152</cp:revision>
  <dc:subject/>
  <dc:title>ПРИЛОЖЕНИЕ</dc:title>
</cp:coreProperties>
</file>