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635</wp:posOffset>
            </wp:positionH>
            <wp:positionV relativeFrom="margin">
              <wp:posOffset>-3810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24.10.2016 г.</w:t>
        <w:tab/>
        <w:tab/>
        <w:t xml:space="preserve">                              </w:t>
        <w:tab/>
        <w:t xml:space="preserve">                   станица Вышестебл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Налоговым кодексом Российской Федерации, подпунктом 2 части 1 статьи 14 Федерального закона от 06 октября 2003 года № 131-ФЗ «Об общих принципах организации местного самоуправления в Российской Федерации» Совет Вышестеблиевского сельского поселения Темрюкского района РЕШИЛ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Вышестеблиевского сельского поселения Темрюкского района земельный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им решением в соответствии с Налоговым кодексом Российской Федерации (далее – Кодекс) определяются налоговые ставки земельного налога (далее – налог), порядок и сроки уплаты налога, авансовых платежей по налогу, порядок и сроки представления налогоплательщиками документов, подтверждающих право на уменьшение налоговой базы, а также устанавливаются налоговые льг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логовые ставки устанавливаются в следующих разм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44"/>
        <w:gridCol w:w="3792"/>
        <w:gridCol w:w="1603"/>
      </w:tblGrid>
      <w:tr>
        <w:trPr>
          <w:trHeight w:val="86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4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земе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40" w:right="62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тавка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земельного </w:t>
            </w:r>
            <w:r>
              <w:rPr>
                <w:color w:val="000000"/>
                <w:spacing w:val="-4"/>
                <w:sz w:val="28"/>
                <w:szCs w:val="28"/>
              </w:rPr>
              <w:t>налога, %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Земл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ельскохозяйственного </w:t>
            </w:r>
            <w:r>
              <w:rPr>
                <w:color w:val="000000"/>
                <w:sz w:val="28"/>
                <w:szCs w:val="28"/>
              </w:rPr>
              <w:t>назначения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6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ли под домам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ндивидуальной жилой застройки </w:t>
            </w:r>
          </w:p>
          <w:p>
            <w:pPr>
              <w:pStyle w:val="Normal"/>
              <w:shd w:fill="FFFFFF" w:val="clear"/>
              <w:spacing w:lineRule="exact" w:line="322"/>
              <w:ind w:right="96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1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6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ли под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exact" w:line="322"/>
              <w:ind w:right="96" w:hanging="10"/>
              <w:rPr>
                <w:color w:val="000000"/>
                <w:spacing w:val="-3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3"/>
                <w:sz w:val="28"/>
                <w:szCs w:val="28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86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0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емли дачных и садоводческих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граждан</w:t>
            </w:r>
          </w:p>
          <w:p>
            <w:pPr>
              <w:pStyle w:val="Normal"/>
              <w:shd w:fill="FFFFFF" w:val="clear"/>
              <w:spacing w:lineRule="exact" w:line="322"/>
              <w:ind w:right="140" w:hanging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5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емли гаражей и автостоя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7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Земли под объектами торговли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щественного питания, бытового </w:t>
            </w:r>
            <w:r>
              <w:rPr>
                <w:color w:val="000000"/>
                <w:sz w:val="28"/>
                <w:szCs w:val="28"/>
              </w:rPr>
              <w:t>обслужи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емли учреждений и организаций </w:t>
            </w:r>
            <w:r>
              <w:rPr>
                <w:color w:val="000000"/>
                <w:sz w:val="28"/>
                <w:szCs w:val="28"/>
              </w:rPr>
              <w:t>образования, здравоохранения,           соц.обеспечения, культуры и спо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1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14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емли под промышленными объек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1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емли под административно-</w:t>
            </w:r>
            <w:r>
              <w:rPr>
                <w:color w:val="000000"/>
                <w:sz w:val="28"/>
                <w:szCs w:val="28"/>
              </w:rPr>
              <w:t>управленческими и общественными объек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1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.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0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Земли под объектами оздоровительного и </w:t>
            </w:r>
            <w:r>
              <w:rPr>
                <w:color w:val="000000"/>
                <w:spacing w:val="-1"/>
                <w:sz w:val="28"/>
                <w:szCs w:val="28"/>
              </w:rPr>
              <w:t>рекреационного назна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.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емли сельскохозяйственного </w:t>
            </w:r>
            <w:r>
              <w:rPr>
                <w:color w:val="000000"/>
                <w:sz w:val="28"/>
                <w:szCs w:val="28"/>
              </w:rPr>
              <w:t>исполь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.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0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емли под обособленными </w:t>
            </w:r>
            <w:r>
              <w:rPr>
                <w:color w:val="000000"/>
                <w:sz w:val="28"/>
                <w:szCs w:val="28"/>
              </w:rPr>
              <w:t>водными объек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2.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чие земл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6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многоэтажной жилой застройкой, за исключением тех земельных участков, которые входят в состав общего имущества многоквартирного дом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1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0" w:hanging="10"/>
              <w:rPr/>
            </w:pPr>
            <w:r>
              <w:rPr>
                <w:sz w:val="28"/>
                <w:szCs w:val="28"/>
              </w:rPr>
              <w:t>Земельные участки, занятые многоквартирной жилой застройкой, за исключением тех земельных участков, которые входят в состав общего имущества многоквартирного дома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16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3" w:leader="none"/>
              </w:tabs>
              <w:spacing w:lineRule="exact" w:line="322"/>
              <w:ind w:left="14" w:right="140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граниченные в обороте для обеспечения обороны, безопасности и таможенных нужд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сроки уплаты нал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Налогоплательщиками – организациями исчисляющими сумму налога самостоятельно, авансовые платежи по налогу уплачиваются не позднее 5 числа второго месяца, следующего за истекшим отчетным периодом (первый квартал, второй квартал и третий квартал календарного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Документы, подтверждающие право на уменьшение налоговой базы, а также право на налоговые льготы в соответствии с главой 31 НК РФ и настоящим Решением, представляются в налоговые органы по месту нахождения земельного участка в срок не позднее 1 февраля года, следующего за налоговым период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свобождаются от налогооб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физические лица, одиноко проживающие, достигшие 70-летнего возраста и старше, имеющие доход ниже величины прожиточного минимума, сложившегося для пенсионеров в Краснодарском кра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физические лица, земельные участки которых из-за высокого уровня грунтовых вод не могут быть использованы в личном подсобном хозяйстве для выращивания сельскохозяйственной продукции (на основании актов обследов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 от 26 ноября 1998 года № 175 –ФЗ «О социальной защити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х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учреждения культуры, в отношении земельных участков, предоставленных для непосредственного выполнения возложенных на эти учреждения функций, находящиеся на территории и финансируемые из бюджета Вышестеблиевского сельского поселения Темрюк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рганы местного самоуправления,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tabs>
          <w:tab w:val="clear" w:pos="708"/>
          <w:tab w:val="left" w:pos="14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ветераны участники Великой  Отечественной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вета Вышестеблиевского сельского поселения Темрюкского района  от 26 октября 2015  года № 72 «Об установлении земельного налога на территории Вышестеблиевского сельского поселения Темрюкского района» с 1 янва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лог вводится в действие на территории Вышестеблиевского сельского поселения Темрюкского района с 01 янва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стоящее решение подлежит  опубликованию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решение вступает в силу  по истечении одного месяца со дня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90"/>
        <w:gridCol w:w="4612"/>
      </w:tblGrid>
      <w:tr>
        <w:trPr>
          <w:trHeight w:val="2020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Выш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П.К. Хаджи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4 » октября 2016 год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24» октября 2016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финансов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О.В. Гри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Д.В. Колм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7:00Z</dcterms:created>
  <dc:creator>rumyantseva</dc:creator>
  <dc:description/>
  <cp:keywords/>
  <dc:language>en-US</dc:language>
  <cp:lastModifiedBy>Finans</cp:lastModifiedBy>
  <cp:lastPrinted>2016-10-27T09:26:00Z</cp:lastPrinted>
  <dcterms:modified xsi:type="dcterms:W3CDTF">2016-10-27T06:41:00Z</dcterms:modified>
  <cp:revision>66</cp:revision>
  <dc:subject/>
  <dc:title/>
</cp:coreProperties>
</file>