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9899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164" t="-3" r="38277" b="9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6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сессия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IV</w:t>
      </w:r>
      <w:r>
        <w:rPr>
          <w:sz w:val="28"/>
          <w:szCs w:val="28"/>
        </w:rPr>
        <w:t xml:space="preserve"> созы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февраля 2020 года                                                     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аче согласия на передачу книжной продукции  из муниципальной собственности муниципального образования Темрюкский район  в муниципальную собственность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исьма  администрации муниципального образования Темрюкский район от 23 января 2020 года  № 07-798/20-26  на передачу книжной продукции из муниципальной собственности муниципального образования Темрюкский район в муниципальную собственность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ередачу из муниципальной собственности муниципального образования Темрюкский район в муниципальную собственность Вышестеблиевского сельского поселения Темрюкского района книжной продукции, в количестве 103 экземпляра, на общую сумму  30000,00 (тридцать тысяч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 за выполнением настоящего решения возложить на заместителя главы Вышестеблиевского сельского поселения Темрюкского района Н.Д. Шевченко  и постоянную комиссию по вопросам социальной защиты населения, здравоохранения,       образования,      культуры,    спорта    и   делам     молодежи  (Э.В.Журавле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Глава  Вышестеблиевского  сельского поселения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К. Хаджи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 13 » февраля  20 «20 »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Вышестеблиевского  сельского поселения Темрюкского район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И. Пелипенк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«13 » февраля 20 «20 »год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>Делопроизводитель по общ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О.Н.Дяд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Л.Н. Бе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 Н.Д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5:00Z</dcterms:created>
  <dc:creator>Бедаков Александр</dc:creator>
  <dc:description/>
  <cp:keywords/>
  <dc:language>en-US</dc:language>
  <cp:lastModifiedBy>секретарь</cp:lastModifiedBy>
  <cp:lastPrinted>2019-01-30T14:43:00Z</cp:lastPrinted>
  <dcterms:modified xsi:type="dcterms:W3CDTF">2020-02-18T11:16:00Z</dcterms:modified>
  <cp:revision>121</cp:revision>
  <dc:subject/>
  <dc:title>СОВЕТ </dc:title>
</cp:coreProperties>
</file>