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9899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164" t="-3" r="38277" b="91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ШЕСТЕБЛИЕВ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 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97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XXV</w:t>
      </w:r>
      <w:r>
        <w:rPr>
          <w:szCs w:val="28"/>
        </w:rPr>
        <w:t xml:space="preserve"> </w:t>
      </w:r>
      <w:r>
        <w:rPr>
          <w:sz w:val="28"/>
          <w:szCs w:val="28"/>
        </w:rPr>
        <w:t>сессия                                                                                                  IV созыва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от 09.12.2020 года                                                   </w:t>
      </w: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передачу учебно-методических материалов по финансовой грамотности из муниципальной собственности муниципального образования Темрюкский район  в собственность Вышестеблиевского сельского поселения Темрю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исьма  администрации муниципального образования Темрюкский район от 06 ноября 2020 года  № 01-15/777 на передачу учебно-методических материалов по финансовой грамотности из муниципальной собственности муниципального образования Темрюкский район в собственность Вышестеблиевского сельского поселения Темрюкского района, находящейся в оперативном управлении, на балансе Управления культуры администрации муниципального образования Темрюкский район Совет Вышестеблиевского сельского поселения Темрюкского район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ать согласие на передачу учебно-методических материалов по финансовой грамотности из муниципальной собственности муниципального образования Темрюкский район в собственность Вышестеблиевского сельского поселения Темрюкского района в количестве 47 ед., общей балансовой стоимостью 3398,26 (три тысячи триста девяносто восемь) рублей 26 копеек, находящейся в оперативном управлении, на балансе Управления культуры администрации муниципального образования Темрюк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настоящего решения возложить на  заместителя главы Вышестеблиевского сельского поселения Темрюкского района Н.Д. Шевченко и постоянную комиссию по вопросам социальной защиты населения, здравоохранения, образования, культуры, спорта и делам молодежи (Э.В.Журавлев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Глава  Вышестеблиевского  сельского поселения 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Темрюкского района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П.К. Хаджи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 __ » ____________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left="435" w:hanging="0"/>
              <w:rPr/>
            </w:pPr>
            <w:r>
              <w:rPr>
                <w:sz w:val="28"/>
                <w:szCs w:val="28"/>
              </w:rPr>
              <w:t xml:space="preserve">Вышестеблиевского  сельского поселения Темрюкского района 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И.И. Пели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28"/>
                <w:szCs w:val="28"/>
              </w:rPr>
              <w:t>« ____ » ______________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02:00Z</dcterms:created>
  <dc:creator>Бедаков Александр</dc:creator>
  <dc:description/>
  <cp:keywords/>
  <dc:language>en-US</dc:language>
  <cp:lastModifiedBy>секретарь</cp:lastModifiedBy>
  <cp:lastPrinted>2020-12-14T11:17:00Z</cp:lastPrinted>
  <dcterms:modified xsi:type="dcterms:W3CDTF">2020-12-14T08:23:00Z</dcterms:modified>
  <cp:revision>11</cp:revision>
  <dc:subject/>
  <dc:title>СОВЕТ</dc:title>
</cp:coreProperties>
</file>