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14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ind w:left="576" w:right="300" w:hanging="576"/>
        <w:jc w:val="center"/>
        <w:rPr>
          <w:b/>
          <w:b/>
        </w:rPr>
      </w:pPr>
      <w:r>
        <w:rPr>
          <w:b/>
        </w:rPr>
        <w:t>СОВЕТ ВЫШЕСТЕБЛИЕВСКОГО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C  </w:t>
      </w:r>
      <w:r>
        <w:rPr>
          <w:rFonts w:cs="Times New Roman" w:ascii="Times New Roman" w:hAnsi="Times New Roman"/>
          <w:sz w:val="28"/>
          <w:szCs w:val="28"/>
        </w:rPr>
        <w:t xml:space="preserve">сессия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01.2019  год                                                               станица  Вышестеблиевск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3 статьи 8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Устава Вышестеблиевского сельского поселения Темрюкского района  Совет Вышестеблиевского сельского поселения Темрюкского район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LXX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Вышестеблиевского сельского поселения Темрюкского района от 19 января  2018 года № 220 «Об утверждении перечня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настоящего решения  возложить на заведующую финансовым отделом администрации   Вышестеблиевского сельского поселения Темрюкского района Е.Ю. Пивень и постоянную комиссию по вопросам социальной защиты населения, здравоохранения, образования, культуры, спорта и делам молодежи  (Э.В. Журавле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 вступает в силу со дня его подписания и подлежит обнарод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П.К.Хаджид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2 » января 2019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И.И.Пелип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2 » января 2019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«Вышестеблиевск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трализованная клубная систем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Э.В.Журавле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шестеблиевск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Л.Н.Бедакова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шестеблиевск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Е.Ю.Пивен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по юридическим вопросам                                                  Е.Е.Черн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XC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шестеблие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1.2019  г. № 2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40"/>
        <w:gridCol w:w="212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 услуги (рублей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методической и практической помощи в разработке художественного оформления помещений и площад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уги по организации и проведению мероприятий в зрительном зале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уги по организации и проведению мероприятий в малом зале (фойе) 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уги по организации и проведению мероприятий в кабинете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оката сценических костюмов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оката аудиоаппаратуры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оката видеоаппаратуры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оката светового оборудования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оката звукового оборудования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концертной программы на стационаре по входным билетам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концертной программы на выезде (продолжительностью 2 час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концертной программы с привлечением профессиональных коллективов и солистов по входным билетам (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концертной программы с привлечением профессиональных коллективов и солистов по входным билетам (свыше 1 ча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концертной программы на стационаре по входным билетам (продолжительностью свыше 1 час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игровых програ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вечеров отдыха по входным билетам (продолжительностью 1 час ) с тематической  программой для детей до 14 л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вечеров отдыха по входным билетам (продолжительностью 1 час) для детей младшего и школьного возра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вечеров отдыха по входным билетам (продолжительностью 2 час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вечеров отдыха по входным билетам с кинопрограммой (продолжительностью 2 час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и проведение вечеров отдыха по входным билетам с киноконцерт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родолжительностью 2 час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рганизация и проведение занятий в клубе любительского объединения (КЛО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рганизация и проведение занятий в клубе любительского объединения (КЛО)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и проведение семейно-бытовых обрядов, ритуалов, помолвок, свадеб, семейных праздник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техническим оснащением свыше 1 ча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услуг звукооператора с подбором фонограмм по музыкальным, звукозаписывающим потребностям с использованием звуковой и другой техники за 1 час работы в  студ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чение в платном круж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Вокального п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ре на музыкальных инструмен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ых танц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ьных танц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00-00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культуры «Вышестеблиев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клубная систе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Э.В. Журавл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-146" w:hanging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8:00Z</dcterms:created>
  <dc:creator>Сергей</dc:creator>
  <dc:description/>
  <cp:keywords/>
  <dc:language>en-US</dc:language>
  <cp:lastModifiedBy>секретарь</cp:lastModifiedBy>
  <cp:lastPrinted>2019-01-23T14:34:00Z</cp:lastPrinted>
  <dcterms:modified xsi:type="dcterms:W3CDTF">2019-01-30T11:11:00Z</dcterms:modified>
  <cp:revision>20</cp:revision>
  <dc:subject/>
  <dc:title/>
</cp:coreProperties>
</file>