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1.03.2017                                                                                                    № 6</w:t>
      </w:r>
      <w:r>
        <w:rPr>
          <w:sz w:val="28"/>
          <w:szCs w:val="28"/>
        </w:rPr>
        <w:t>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ыплате премии по итогам за месяц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На основании    решений  ХХХ сессии Совета Вышестеблиевского сельского поселения Темрюкского района  от 7 декабря 2015 года  № 84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 xml:space="preserve">Об утверждении Положения «О размере оплаты труда главы Вышестеблиевского сельского поселения  Темрюкского района», ХХХ сессии Совета Вышестеблиевского    сельского   поселения     Темрюкского     района   от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 декабря  2015 года  № 85   «Об утверждении Положения «О размере оплаты труда муниципальных служащих  администрации Вышестеблиевского сельского поселения Темрюкского района»</w:t>
      </w:r>
      <w:r>
        <w:rPr>
          <w:rFonts w:cs="Verdana"/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постановления администрации Вышестеблиевского сельского поселения Темрюкского района от 10 декабря 2015 года  № 307   «Об утверждении Положения «Об условиях и размере оплаты труда работников администрации  Вышестеблиевского сельского поселения Темрюкского района, замещающих должности,  не являющиеся должностями  муниципальной службы»: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Произвести выплату  за февраль   месяц премии  в размере 10% от должностного оклада работникам администрации за выполнение доходной части; индивидуальную премию каждому работнику администрации в % от должностного оклада (приложение)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3"/>
        <w:gridCol w:w="4359"/>
        <w:gridCol w:w="713"/>
        <w:gridCol w:w="756"/>
        <w:gridCol w:w="10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аджид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теле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тантино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е 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3.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ю главы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ценко Окс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ими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ей финансовым отдел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даков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рис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бще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Денису Валерь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тдела имущественных и земельных отноше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ши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ье 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ему специалисту по вопросам землеустройства и градострои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апова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тон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общим вопроса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кимен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льг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экономическому анализ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льник Марине Леонид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юридическим вопрос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апошниковой Полин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первичному воинскому учету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ченко Марии Владими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у по муниципальным закупк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Наталье Григо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ей отделом муниципальных закуп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ценко Окс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ими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вопросам бюджета, финансам и экономическому развит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 за  выполнением     распоряжения «О выплате премии по итогам за месяц»  возложить  на директора  муниципального казенного учреждения  «Вышестеблиевская централизованная бухгалтерия» Вышестеблиевского сельского поселения Темрюкского района Н.И. Шевченк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Вышестеблиевского  сель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П.К. Хаджиди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7-02-02T08:19:00Z</cp:lastPrinted>
  <dcterms:modified xsi:type="dcterms:W3CDTF">2017-03-01T06:56:00Z</dcterms:modified>
  <cp:revision>257</cp:revision>
  <dc:subject/>
  <dc:title/>
</cp:coreProperties>
</file>