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6.2018                                                                                                    № 5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премировании  сотрудников  администрации  Вышестеблиевского сельского  поселения  Темрюкского  района,   муниципального  бюджетного  учреждения  культуры «Вышестеблиевская централизованная клубная систем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 целью поощрения сотрудников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ышестеблиевского сельского поселения Темрюкского района, муниципального бюджетного учреждения культуры «Вышестеблиевская централизованная клубная систем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подготовку к празднику День Ро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в размере 3 000  рублей, без учета налогов, для премирования работников   администрации Вышестеблиевского сельского поселения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у 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 3000 рублей, без учета налогов, для премирования работников  муниципального бюджетного учреждения культуры «Вышестеблиевская централизованная клубная система»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оног Ивану Владимиро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ю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Александру Владимировичу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му сектором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Директору муниципального бюджетного учреждения культуры «Вышестеблиевская централизованная клубная система» (Журавлева)  подготовить приказ на премирование сотруд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енному учреждению «Вышестеблиевская централизованная бухгалтерия»  (Печеной)  произвести выплаты прем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 за  выполнением     распоряжения «О премировании сотрудников администрации Вышестеблиевского сельского поселения Темрюкского района,  муниципального бюджетного учреждения культуры «Вышестеблиевская централизованная клубная система» возложить на директора муниципального казенного учреждения «Вышестеблиевская централизованная бухгалтерия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6-14T11:30:00Z</cp:lastPrinted>
  <dcterms:modified xsi:type="dcterms:W3CDTF">2018-06-14T08:43:00Z</dcterms:modified>
  <cp:revision>289</cp:revision>
  <dc:subject/>
  <dc:title/>
</cp:coreProperties>
</file>