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___                                                                            № 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идового состава и возраста зеленых насаждений, высаживаемых на территории Вышестеблиевского сельского поселения Темрюк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в порядке компенсационного озел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 Законом Краснодарского края от 23 апреля 2013 года № 2695-КЗ «Об охране зеленых насаждений в Краснодарском крае»,                          п о с т а н о в л я ю: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видовой состав и возраст зеленых насаждений, высаживаемых на территории Вышестеблиевского сельского поселения Темрюкского района  в порядке компенсационного озеленения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7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ОВОЙ СОСТАВ И ВОЗРА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леных насаждений, высаживаемы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ышестеблиевского сельского поселения Темрюкского района в порядке компенсационного озеле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ЗЕЛЕНЫХ НАСА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к высадке 5-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виды плодовых культур (слива, груша, вишня, яблоня и другие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 круглолистная, канад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в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ол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ра япон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 обыкновенная, виргин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к высадке 2-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а обыкновен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чер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нзия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скус сирийск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ати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чайно-гибридная, почвопокровная, Флорибунда, плетис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ник рябинолистны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омелес японский (айва японска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 нитча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РЕВЬЯ И КУСТАРНИКИ ХВОЙНЫХ ПОРОД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5-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колючая, обыкновенная, Энгельма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исовик Лавсона горохоплодный, японск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пицундская, остис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(все виды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7-05-10T10:58:00Z</cp:lastPrinted>
  <dcterms:modified xsi:type="dcterms:W3CDTF">2017-06-02T07:10:00Z</dcterms:modified>
  <cp:revision>5</cp:revision>
  <dc:subject/>
  <dc:title>                                                          </dc:title>
</cp:coreProperties>
</file>