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9.10.2018                                                                                                      № 18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Ветер Юрия Алексеевича и Ветер Надежды Михайловны, свидетельство о государственной регистрации права общая долевая собственность: 1/2, 23 АД № 016523 от 12 марта 2007 года, 23 АД № 016522 от 12 марта 2007 года, на земельный участок с кадастровым номером 23:30:0801003:632 расположенный по адресу: Краснодарский край, Темрюкский   район, поселок Виноградный, улица Юбилейная, 8, в связи с решением собственников о разделе земельного участка и в выделе долей  в натуре на два обособленных, в целях упорядочения адресного плана и натурного обследования территории поселка Виноградного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876 квадратных метров, образованному путём раздела земельного участка с кадастровым номером 23:30:0801003:632, с расположенными на нем объектами недвижимости, оставить почтовый адрес: Россия, Краснодарский край, Темрюкский муниципальный район, Вышестеблиевское сельское поселение, поселок Виноградный, улица Юбилейная, 8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505 квадратных метров, образованному путём раздела земельного участка с кадастровым номером 23:30:0801003:632, без объектов недвижимости, присвоить почтовый адрес: Россия, Краснодарский край, Темрюкский муниципальный район, Вышестеблиевское сельское поселение, поселок Виноградный, улица Юбилейная, 8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3:00Z</dcterms:created>
  <dc:creator>XTreme</dc:creator>
  <dc:description/>
  <cp:keywords/>
  <dc:language>en-US</dc:language>
  <cp:lastModifiedBy>наташа</cp:lastModifiedBy>
  <cp:lastPrinted>2018-10-19T11:33:00Z</cp:lastPrinted>
  <dcterms:modified xsi:type="dcterms:W3CDTF">2018-10-19T08:46:00Z</dcterms:modified>
  <cp:revision>16</cp:revision>
  <dc:subject/>
  <dc:title>АДМИНИСТРАЦИЯ ВЫШЕСТЕБЛИЕВСКОГО</dc:title>
</cp:coreProperties>
</file>