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________________ 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_____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3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71"/>
        <w:gridCol w:w="1808"/>
        <w:gridCol w:w="1170"/>
        <w:gridCol w:w="1406"/>
        <w:gridCol w:w="23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eastAsia="en-US"/>
              </w:rPr>
            </w:pPr>
            <w:r>
              <w:rPr/>
              <w:t>МКУ «</w:t>
            </w:r>
            <w:r>
              <w:rPr>
                <w:color w:val="000000"/>
                <w:spacing w:val="-1"/>
              </w:rPr>
              <w:t>Производственно-эксплуатационный центр»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У «</w:t>
            </w:r>
            <w:r>
              <w:rPr>
                <w:color w:val="000000"/>
                <w:spacing w:val="-1"/>
              </w:rPr>
              <w:t>Производственно-эксплуатационный центр»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здание полноценных условий для эффективного функционирования администрации Вышестеблиевского сельского поселения Темрюк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"/>
              </w:rPr>
              <w:t>- содержание зданий, помещений, сооружений, автомобильного транспорта и обеспечение деятельности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материально-техническое обслуживание администрации Вышестеблие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предоставление услуг согласно Уставу МКУ «ПЭЦ» Вышестеблиевского сельского поселения Темрюкского района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вывоз сточных вод, уход за газонами, покос сорной растительности, содержание и ремонт дорог местного значения, земляные работы, оказание транспортных услуг)</w:t>
            </w:r>
          </w:p>
          <w:p>
            <w:pPr>
              <w:pStyle w:val="Normal"/>
              <w:ind w:right="-31" w:hanging="0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риобретение образовательных услуг по программам повышения квалификации профессиональной переподготов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 заключенных договоров на материально-техническое обслуживание администрации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объем выполненных услуг для  администрации Вышестеблиевского сельского посел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86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869,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86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869,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993"/>
        <w:gridCol w:w="1134"/>
        <w:gridCol w:w="1275"/>
        <w:gridCol w:w="851"/>
        <w:gridCol w:w="1134"/>
        <w:gridCol w:w="709"/>
        <w:gridCol w:w="255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993"/>
        <w:gridCol w:w="1134"/>
        <w:gridCol w:w="1275"/>
        <w:gridCol w:w="851"/>
        <w:gridCol w:w="1134"/>
        <w:gridCol w:w="733"/>
        <w:gridCol w:w="2527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здание полноценных условий для эффективного функционирования администрации Вышестеблиевского сельского поселения Темрюк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содержание зданий, помещений, сооружений, автомобильного транспорта и обеспечение деятельности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териально-техническое обслуживание администрации Вышестеблиевского сельского поселения Темрюк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едоставление услуг согласно Уставу МКУ «ПЭЦ» Вышестеблиевского сельского поселения Темрюкского района (вывоз сточных вод, уход за газонами, покос сорной растительности, содержание и ремонт дорог местного значения, земляные работы, оказание транспортных услуг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лата з/пл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211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равка картриджей, ремонт принтера, авто,обслуживание пож. сигн.,  пож. без-ти, тревожная кнопка, услуги связи, интернета, дог. ТКО, видеонаблюдени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комиссия, вывоз сточных вод, охрана труда, страховка автомобилей, экология составление расч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, 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бензокос и запчастей на 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ГСМ для техники, автомобилей и б/кос, канцтовары, хозтовары, запчасти, строй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газ, воду и эл.энерг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color w:val="000000"/>
              </w:rPr>
              <w:t>приобретение образовательных услуг по программам повышения квалификации профессиональной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лючение договора на предоставление образовате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5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8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86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8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86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.О. Директора МКУ «ПЭЦ» </w:t>
      </w:r>
    </w:p>
    <w:p>
      <w:pPr>
        <w:pStyle w:val="Normal"/>
        <w:jc w:val="both"/>
        <w:rPr/>
      </w:pPr>
      <w:r>
        <w:rPr/>
        <w:t xml:space="preserve">Вышестеблиевского сельского                       </w:t>
      </w:r>
    </w:p>
    <w:p>
      <w:pPr>
        <w:pStyle w:val="Normal"/>
        <w:jc w:val="both"/>
        <w:rPr/>
      </w:pPr>
      <w:r>
        <w:rPr/>
        <w:t>поселения Темрюкского района                                                                         Кутнякова Д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25-04-22T11:22:00Z</cp:lastPrinted>
  <dcterms:modified xsi:type="dcterms:W3CDTF">2025-04-22T08:22:00Z</dcterms:modified>
  <cp:revision>260</cp:revision>
  <dc:subject/>
  <dc:title>                                                                                 УТВЕРЖДЕНА                                                                                           </dc:title>
</cp:coreProperties>
</file>