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47815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8.08.2017                                                                                                  № 107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униципальной сезонной специализирова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ничной ярмарки по реализации сельскохозяйственной  продук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ышестебли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Темрюкского района вдоль участка автомобильной дороги  «п. Стрелка –                             ст-ца Старотитаровская – п. Прогресс»,  км 30+000 сле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 в рамках поддержки предпринимательства, руководствуясь пунктом </w:t>
      </w:r>
      <w:r>
        <w:rPr>
          <w:sz w:val="28"/>
          <w:szCs w:val="28"/>
        </w:rPr>
        <w:t>11 статьи 8 Устава Вышестеблиевского сельского</w:t>
      </w:r>
      <w:r>
        <w:rPr>
          <w:color w:val="000000"/>
          <w:sz w:val="28"/>
          <w:szCs w:val="28"/>
        </w:rPr>
        <w:t xml:space="preserve"> поселения Темрюкского района,  п о с т а н о в л я 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Вышестеблиевского сельского поселения Темрюкского района (далее – ярмарка). Количество торговых мест на ярмарке – 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организатором ярмарки главу крестьянского (фермерского) хозяйства Михайлову Татьяну Николаевну. Юридический  адрес: </w:t>
      </w:r>
      <w:r>
        <w:rPr>
          <w:rStyle w:val="Upper"/>
          <w:sz w:val="28"/>
          <w:szCs w:val="28"/>
        </w:rPr>
        <w:t>353541, Краснодарский край, ст-ца Вышестеблиевская, ул. Ленина, д. 105</w:t>
      </w:r>
      <w:r>
        <w:rPr>
          <w:color w:val="000000"/>
          <w:sz w:val="28"/>
          <w:szCs w:val="28"/>
        </w:rPr>
        <w:t>,                   телефон 8 (918)231151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место проведения ярмарки: вдоль автомобильной дороги  </w:t>
      </w:r>
      <w:r>
        <w:rPr>
          <w:bCs/>
          <w:color w:val="000000"/>
          <w:sz w:val="28"/>
          <w:szCs w:val="28"/>
        </w:rPr>
        <w:t>«п. Стрелка - ст-ца Старотитаровская – п. Прогресс»,  км 30+000 сл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1 августа 2017 года                               по 30 октября 2017 года ежедневно с 8.00 часов до 20.0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изатору ярмарки главе крестьянского (фермерского) хозяйства Михайловой Татьяне Николаевн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ять соответствующие меры по охране общественного порядка               во время проведения ярмар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          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  <w:bookmarkStart w:id="0" w:name="Par3194"/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надлежащее санитарно-техническое состояние торговых мест на ярмар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ему отделу администрации Вышестеблиевского сельского поселения Темрюкского район (Бедакова) (разместить) опубликовать настоящее  постановление на официальном  сайте  муниципального  образования  Темрюкский</w:t>
        <w:tab/>
        <w:t xml:space="preserve">район в инфомационно-телекоммуникационной сети «Интернет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 настоящего постановления возложить на заместителя главы Вышестеблиевского сельского поселения Темрюкского района Шевченко Николая Дмитриевич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lang w:val="en-US" w:eastAsia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5:00Z</dcterms:created>
  <dc:creator>Админ</dc:creator>
  <dc:description/>
  <cp:keywords/>
  <dc:language>en-US</dc:language>
  <cp:lastModifiedBy>денис</cp:lastModifiedBy>
  <cp:lastPrinted>2017-07-13T11:20:00Z</cp:lastPrinted>
  <dcterms:modified xsi:type="dcterms:W3CDTF">2017-08-10T07:24:00Z</dcterms:modified>
  <cp:revision>3</cp:revision>
  <dc:subject/>
  <dc:title/>
</cp:coreProperties>
</file>