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муниципальной службы Вышестеблиевского сельского поселения Темрюкского района за период с 1 января 2015 года по 31 декабря 2015 год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06"/>
        <w:gridCol w:w="2158"/>
        <w:gridCol w:w="2420"/>
        <w:gridCol w:w="1431"/>
        <w:gridCol w:w="1677"/>
        <w:gridCol w:w="3120"/>
      </w:tblGrid>
      <w:tr>
        <w:trPr>
          <w:trHeight w:val="32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охода за 2014 г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сти, ин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ется вид, площадь и город расположения каждого из объектов недвижимого имущест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 (указывается вид и марка)</w:t>
            </w:r>
          </w:p>
        </w:tc>
      </w:tr>
      <w:tr>
        <w:trPr>
          <w:trHeight w:val="6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прочие характеристики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джиди Пантелей Константи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Вышестеблиевского сельского поселен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1445,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кода –Фаб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737,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дакова Ларис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122,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льцваген-Джета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433,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мык Денис Валерь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 отдела земельных и имущественных отно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738,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099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ченко Николай Дмитри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Вышестеблиев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339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дка «Ёрш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754,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ченко Надежда Ив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КУ «Вышестеблиевская ЦБ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9909,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433,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авлева Эд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БУК «Вышестеблиевская ЦК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771,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157,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о -Рио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льник Марина Леонид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КУ «Производственно-эксплуатацион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248,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ышестеблие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             П.К. Хаджи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.Н. Беда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-3-44</w:t>
      </w:r>
    </w:p>
    <w:sectPr>
      <w:type w:val="nextPage"/>
      <w:pgSz w:orient="landscape" w:w="16838" w:h="11906"/>
      <w:pgMar w:left="567" w:right="2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1:00Z</dcterms:created>
  <dc:creator>Admin</dc:creator>
  <dc:description/>
  <cp:keywords/>
  <dc:language>en-US</dc:language>
  <cp:lastModifiedBy>Секретарь</cp:lastModifiedBy>
  <cp:lastPrinted>2016-09-16T14:39:00Z</cp:lastPrinted>
  <dcterms:modified xsi:type="dcterms:W3CDTF">2016-09-16T10:43:00Z</dcterms:modified>
  <cp:revision>72</cp:revision>
  <dc:subject/>
  <dc:title/>
</cp:coreProperties>
</file>