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1.03.2016                                                                                                   № 25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ключении муниципального контракта  на: «Публикацию информационных материалов» для нужд администрации Вышестеблиевского сельского поселения 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На основании п.4 ч.1 ст. 93 Федерального закона №44-ФЗ заключить муниципальный контракт на: «Публикацию информационных материалов» для нужд администрации Вышестеблиевского  сельского поселения  Темрюкского района», начальная цена муниципального контракта – 2 080,00,00 (две тысячи восемьдесят) рублей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выполнением  настоящего распоряжения возложить на директора муниципального казенного учрежд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оизводственно-эксплуатационный центр» Вышестеблиевского сельского поселения Темрюкского района М.Л. Мельник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  <w:lang w:val="ru-RU"/>
        </w:rPr>
        <w:t>«О заключении муниципального контракта  на: «Публикацию информационных материалов»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 xml:space="preserve">Эксперт (по вопросам бюджета, </w:t>
      </w:r>
    </w:p>
    <w:p>
      <w:pPr>
        <w:pStyle w:val="TextBody"/>
        <w:jc w:val="left"/>
        <w:rPr/>
      </w:pPr>
      <w:r>
        <w:rPr/>
        <w:t>финансам, экономическому развитию)                                            К.Д. Конон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6-02-04T13:52:00Z</cp:lastPrinted>
  <dcterms:modified xsi:type="dcterms:W3CDTF">2016-03-21T08:41:00Z</dcterms:modified>
  <cp:revision>241</cp:revision>
  <dc:subject/>
  <dc:title/>
</cp:coreProperties>
</file>