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05.2018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Устава Вышестеблиевского сельского поселения Темрюкского района, 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sz w:val="28"/>
          <w:szCs w:val="28"/>
        </w:rPr>
        <w:t xml:space="preserve">», </w:t>
      </w:r>
      <w:r>
        <w:rPr>
          <w:color w:val="000000"/>
          <w:spacing w:val="2"/>
          <w:sz w:val="28"/>
          <w:szCs w:val="28"/>
        </w:rPr>
        <w:t>р</w:t>
      </w:r>
      <w:r>
        <w:rPr>
          <w:sz w:val="28"/>
          <w:szCs w:val="28"/>
        </w:rPr>
        <w:t>ассмотрев заявление Филипенко Владимира Андреевича, Протокол № 3 заседания профсоюзного комитета СУ-891 от 15 января 1993 года о передаче квартиры №1 по ул. Красноармейской №1а, Договор о передаче в собственность квартиры № 1 в доме № 1 «а» по ул. Красноармейской, от 31 января 1993 года, в договоре  указан адрес: квартира № 1 в доме № 1а по улице Красноармейской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бъекту недвижимого  имущества   (квартира),  общей  площадью 71,0 квадратных метров, присвоить почтовый адрес: Российская Федерация, Краснодарский край, Темрюкский   район,   станица Вышестеблиевская, переулок Красноармейский,  дом № 1А, квартира №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8:00Z</dcterms:created>
  <dc:creator>XTreme</dc:creator>
  <dc:description/>
  <cp:keywords/>
  <dc:language>en-US</dc:language>
  <cp:lastModifiedBy>наташа</cp:lastModifiedBy>
  <cp:lastPrinted>2018-05-21T15:25:00Z</cp:lastPrinted>
  <dcterms:modified xsi:type="dcterms:W3CDTF">2018-05-22T13:05:00Z</dcterms:modified>
  <cp:revision>4</cp:revision>
  <dc:subject/>
  <dc:title>АДМИНИСТРАЦИЯ ВЫШЕСТЕБЛИЕВСКОГО</dc:title>
</cp:coreProperties>
</file>