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3.07.2017 г.                                                                                           № 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1 декабря 2013 года № 322 «Об утверждении плана мероприятий («дорожная карта»)  «Изменения в отрасли «Культура, искусство и кинематография»  Вышестеблиевского сельского поселения Темрюкского района, направленные на повышение эффективности и качества услуг кинематографии, библиотечного и культурно-досугового обслуживан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мероприятий государственной программы Краснодарского края «Развитие культуры» (подпрограмма «Кадровое обеспечение сферы культуры и искусства») утвержденной постановлением главы администрации (губернатора) Краснодарского края от 14.10.2013 № 1175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постановления администрации Вышестеблиевского сельского поселения Темрюкского района от 31 декабря 2013 года № 322 «Об утверждении плана мероприятий («дорожная карта»)  «Изменения в отрасли «Культура, искусство и кинематография»  Вышестеблиевского сельского поселения Темрюкского района, направленные на повышение эффективности и качества услуг кинематографии, библиотечного и культурно досугового обслужи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:</w:t>
      </w:r>
    </w:p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417"/>
        <w:gridCol w:w="1418"/>
        <w:gridCol w:w="1134"/>
        <w:gridCol w:w="1134"/>
        <w:gridCol w:w="1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9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9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14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116,5%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Cs w:val="28"/>
              </w:rPr>
              <w:t>100,0 %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Постановление администрации Вышестеблиевского сельского поселения Темрюкского района  от 09.01.2017 г. № 3 «О внесении изменений в постановление администрации Вышестеблиевского сельского поселения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от 31 декабря 2013 года № 322 «Об утверждении плана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 «Изменения в отрасли «Культура, искусство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инематография»  Вышестеблиевского сельского поселения Темрюкского района, направленные на повышение эффективности и качества услуг кинематографии, библиотечного и культурно-досугового обслуживания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Вышестеблиевского сельского поселения Темрюкского района (Бедакова)  обнародовать настоящее постановление и разместить на сайте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«О внесении изменений в постановление администрации Вышестеблиевского сельского поселения Темрюкского района от 31 декабря 2013 года № 322 «Об утверждении плана мероприятий («дорожная карта»)  «Изменения в отрасли «Культура, искусство и кинематография»  Вышестеблиевского сельского поселения Темрюкского района, направленные на повышение эффективности и качества услуг кинематографии, библиотечного и культурно-досугового обслуживания»  возложить на  заведующую финансовым отделом администрации Вышестеблиевского сельского поселения Темрюкского района О.В. Гриц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1:00Z</dcterms:created>
  <dc:creator>XTreme</dc:creator>
  <dc:description/>
  <cp:keywords/>
  <dc:language>en-US</dc:language>
  <cp:lastModifiedBy>Администрация</cp:lastModifiedBy>
  <cp:lastPrinted>2017-07-13T14:16:00Z</cp:lastPrinted>
  <dcterms:modified xsi:type="dcterms:W3CDTF">2017-07-13T11:19:00Z</dcterms:modified>
  <cp:revision>48</cp:revision>
  <dc:subject/>
  <dc:title>АДМИНИСТРАЦИЯ ВЫШЕСТЕБЛИЕВСКОГО</dc:title>
</cp:coreProperties>
</file>