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ВЫШЕСТЕБЛИЕВСКОГО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 ПОСЕЛЕНИЯ ТЕМРЮКСКОГО РАЙОН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3375" w:leader="none"/>
        </w:tabs>
        <w:ind w:first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3.10.2017                                                                                         №  168</w:t>
      </w:r>
    </w:p>
    <w:p>
      <w:pPr>
        <w:pStyle w:val="Normal"/>
        <w:ind w:first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ница Вышестеблиевская</w:t>
      </w:r>
    </w:p>
    <w:p>
      <w:pPr>
        <w:pStyle w:val="Normal"/>
        <w:ind w:first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циальном и экономическом стимулирова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ия граждан и организаций в добровольной</w:t>
      </w:r>
      <w:r>
        <w:rPr>
          <w:b/>
          <w:color w:val="000000"/>
          <w:sz w:val="28"/>
          <w:szCs w:val="28"/>
        </w:rPr>
        <w:t xml:space="preserve"> пожарной</w:t>
      </w:r>
      <w:r>
        <w:rPr>
          <w:b/>
          <w:bCs/>
          <w:color w:val="000000"/>
          <w:sz w:val="28"/>
          <w:szCs w:val="28"/>
        </w:rPr>
        <w:t xml:space="preserve"> охране, в том числе участия в борьб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пожарами в Вышестеблиевском сельском поселении Темрюкского района</w:t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социального и экономического стимулирования участия граждан в добровольной пожарной охране, в том числе участия в борьбе с пожарами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ого закона от 6 мая 2011 года № 100-ФЗ «О добровольной пожарной охране»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55" w:before="0" w:after="0"/>
        <w:ind w:left="0" w:firstLine="36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 (приложение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55" w:before="0" w:after="0"/>
        <w:ind w:left="0" w:firstLine="36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bookmarkStart w:id="0" w:name="_Hlk496522781"/>
      <w:r>
        <w:rPr>
          <w:sz w:val="28"/>
          <w:szCs w:val="28"/>
        </w:rPr>
        <w:t xml:space="preserve">главы Вышестеблиевского </w:t>
      </w:r>
      <w:bookmarkEnd w:id="0"/>
      <w:r>
        <w:rPr>
          <w:sz w:val="28"/>
          <w:szCs w:val="28"/>
        </w:rPr>
        <w:t xml:space="preserve">сельского поселения Темрюкского района Н.Д. Шевченко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55" w:before="0" w:after="0"/>
        <w:ind w:left="0" w:firstLine="36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Постановление    вступает    в    силу    со    дня    его подписания.</w:t>
      </w:r>
    </w:p>
    <w:p>
      <w:pPr>
        <w:pStyle w:val="Normal"/>
        <w:ind w:left="-392" w:firstLine="56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    П.К. Хаджиди</w:t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ышестебл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Темрюкского района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3.10.2017 г. № 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55"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Положение </w:t>
      </w:r>
    </w:p>
    <w:p>
      <w:pPr>
        <w:pStyle w:val="Style17"/>
        <w:spacing w:lineRule="atLeast" w:line="255"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 социальном и экономическом стимулировании участия граждан и организации в добровольной пожарной охране, в том числе участия в борьбе с пожарами</w:t>
      </w:r>
    </w:p>
    <w:p>
      <w:pPr>
        <w:pStyle w:val="Style17"/>
        <w:spacing w:lineRule="atLeast" w:line="255"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7"/>
        <w:spacing w:lineRule="atLeast" w:line="255" w:before="0" w:after="0"/>
        <w:ind w:firstLine="15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55" w:before="0" w:after="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бщие положения</w:t>
      </w:r>
    </w:p>
    <w:p>
      <w:pPr>
        <w:pStyle w:val="Style17"/>
        <w:spacing w:lineRule="atLeast" w:line="255" w:before="0" w:after="0"/>
        <w:ind w:left="510" w:hanging="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7"/>
        <w:spacing w:lineRule="atLeast" w:line="255" w:before="0" w:after="0"/>
        <w:ind w:firstLine="708"/>
        <w:jc w:val="both"/>
        <w:rPr/>
      </w:pPr>
      <w:r>
        <w:rPr>
          <w:color w:val="1E1E1E"/>
          <w:sz w:val="28"/>
          <w:szCs w:val="28"/>
        </w:rPr>
        <w:t xml:space="preserve">Настоящее Положение разработано в соответствии с Федеральным законом от 06 октября 1993 года № 131-ФЗ «Об общих принципах организации местного самоуправления в Российской Федерации». Федеральным законом от 22 июля 2008 года № 123- ФЗ «Технический регламент о требованиях пожарной безопасности», </w:t>
      </w:r>
      <w:r>
        <w:rPr>
          <w:color w:val="000000"/>
          <w:sz w:val="28"/>
          <w:szCs w:val="28"/>
        </w:rPr>
        <w:t xml:space="preserve">ст. 19 Федерального закона от 21 декабря 1994 года № 69-ФЗ «О пожарной безопасности», </w:t>
      </w:r>
      <w:r>
        <w:rPr>
          <w:color w:val="1E1E1E"/>
          <w:sz w:val="28"/>
          <w:szCs w:val="28"/>
        </w:rPr>
        <w:t>Федеральным законом от 06 мая 2011года № 100-ФЗ «О добровольной пожарной охране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55" w:before="0" w:after="0"/>
        <w:ind w:left="0" w:firstLine="36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55" w:before="0" w:after="0"/>
        <w:ind w:left="0" w:firstLine="36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Органы местного самоуправления </w:t>
      </w:r>
      <w:bookmarkStart w:id="1" w:name="_Hlk496538153"/>
      <w:r>
        <w:rPr>
          <w:color w:val="1E1E1E"/>
          <w:sz w:val="28"/>
          <w:szCs w:val="28"/>
        </w:rPr>
        <w:t>Вышестеблиевского</w:t>
      </w:r>
      <w:bookmarkEnd w:id="1"/>
      <w:r>
        <w:rPr>
          <w:color w:val="1E1E1E"/>
          <w:sz w:val="28"/>
          <w:szCs w:val="28"/>
        </w:rPr>
        <w:t xml:space="preserve"> сельского поселения Темрюкского района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Краснодарского края и иными муниципальными правовыми актами.</w:t>
      </w:r>
    </w:p>
    <w:p>
      <w:pPr>
        <w:pStyle w:val="Style17"/>
        <w:spacing w:lineRule="atLeast" w:line="255" w:before="0" w:after="0"/>
        <w:ind w:left="36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55" w:before="0" w:after="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рганизация деятельности ДПД</w:t>
      </w:r>
    </w:p>
    <w:p>
      <w:pPr>
        <w:pStyle w:val="Style17"/>
        <w:spacing w:lineRule="atLeast" w:line="255" w:before="0" w:after="0"/>
        <w:ind w:left="510" w:hanging="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7"/>
        <w:spacing w:lineRule="atLeast" w:line="255" w:before="0" w:after="0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1)  В населенном пункте Вышестеблиевского сельского поселения Темрюкского района (ст. Вышестеблиевского) может быть создана добровольная пожарная дружина (далее ДПД) – подразделение добровольной пожарной охраны, принимающие непосредственное участие в тушении пожаров и не имеющие на вооружении средств пожаротушения.</w:t>
      </w:r>
    </w:p>
    <w:p>
      <w:pPr>
        <w:pStyle w:val="Style17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2) ДПД Вышестеблиевского сельского поселения Темрюкского района предназначена для проведения профилактических мероприятий по предупреждению и тушению пожаров в жилых домах и на объектах Вышестеблиевского сельского поселения Темрюкского района.</w:t>
      </w:r>
    </w:p>
    <w:p>
      <w:pPr>
        <w:pStyle w:val="Style17"/>
        <w:spacing w:lineRule="atLeast" w:line="255" w:before="0" w:after="0"/>
        <w:jc w:val="both"/>
        <w:rPr/>
      </w:pPr>
      <w:r>
        <w:rPr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3) Администрация Вышестеблиевского сельского поселения Темрюкского района создает условия для организации добровольной пожарной охраны на территории сельского поселения, в том числе:</w:t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>- оказание в привлечении жителей Вышестеблиевского сельского поселения Темрюкского района в члены ДПД, проведение агитационной работы.</w:t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>- предоставление по мере необходимости во владение и (или) в пользование на долгосрочной основе имущество согласно перечня, утвержденного постановлением администрации Вышестеблиевского сельского поселения Темрюкского района от 16 октября 2013 года № 329.</w:t>
      </w:r>
    </w:p>
    <w:p>
      <w:pPr>
        <w:pStyle w:val="Style17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- приобретение (изготовление) средств противопожарной пропаганды, агитации за счет средств, предусматриваемых целевой программой </w:t>
      </w:r>
      <w:r>
        <w:rPr>
          <w:rStyle w:val="StrongEmphasis"/>
          <w:b w:val="false"/>
          <w:color w:val="000000"/>
          <w:sz w:val="28"/>
          <w:szCs w:val="28"/>
        </w:rPr>
        <w:t>«Обеспечение первичных мер пожарной безопасности в Вышестеблиевского сельском поселении Темрюкского района»</w:t>
      </w:r>
      <w:r>
        <w:rPr>
          <w:color w:val="1E1E1E"/>
          <w:sz w:val="28"/>
          <w:szCs w:val="28"/>
        </w:rPr>
        <w:t>.</w:t>
      </w:r>
    </w:p>
    <w:p>
      <w:pPr>
        <w:pStyle w:val="Style17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55" w:before="0" w:after="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17"/>
        <w:spacing w:lineRule="atLeast" w:line="255" w:before="0" w:after="0"/>
        <w:ind w:left="510" w:hanging="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1) Материальное стимулирование деятельности добровольных пожарных Вышестеблиевского сельского поселения Темрюкского района:</w:t>
      </w:r>
    </w:p>
    <w:p>
      <w:pPr>
        <w:pStyle w:val="Style17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бъявление благодарности;</w:t>
      </w:r>
    </w:p>
    <w:p>
      <w:pPr>
        <w:pStyle w:val="Style17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единовременное денежное вознаграждение;</w:t>
      </w:r>
    </w:p>
    <w:p>
      <w:pPr>
        <w:pStyle w:val="Style17"/>
        <w:spacing w:lineRule="atLeast" w:line="255" w:before="0" w:after="0"/>
        <w:ind w:firstLine="708"/>
        <w:jc w:val="both"/>
        <w:rPr/>
      </w:pPr>
      <w:r>
        <w:rPr>
          <w:color w:val="1E1E1E"/>
          <w:sz w:val="28"/>
          <w:szCs w:val="28"/>
        </w:rPr>
        <w:t>Финансирование материального стимулирования осуществляется в пределах бюджетных ассигнований, выделенных в бюджете Вышестеблиевского сельского поселения Темрюкского района на реализацию полномочия по обеспечению первичных мер пожарной безопасности.</w:t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2)  В случае привлечения органом местного самоуправл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осуществлять правовую и социальную защиту членов семей добровольных пожарных, в том числе в случае гибели добровольного пожарного в период исполнения им обязанностей добровольного пожарного, в пределах бюджетных ассигнований выделенных в бюджете Вышестеблиевского сельского поселения Темрюкского района на реализацию полномочия по обеспечению первичных мер пожарной безопасности.</w:t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3) Применение мер экономического стимулирования участия граждан и организаций в добровольной пожарной охране, в том числе участия в борьбе с пожарами осуществляется на основании Распоряжения администрации Вышестеблиевского сельского поселения Темрюкского района.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    Н.Д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7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before="120" w:after="120"/>
      <w:jc w:val="center"/>
    </w:pPr>
    <w:rPr>
      <w:szCs w:val="20"/>
    </w:rPr>
  </w:style>
  <w:style w:type="paragraph" w:styleId="Style16">
    <w:name w:val="Цитата"/>
    <w:basedOn w:val="Normal"/>
    <w:qFormat/>
    <w:pPr>
      <w:ind w:left="-540" w:right="174" w:hanging="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0:00Z</dcterms:created>
  <dc:creator>Any</dc:creator>
  <dc:description/>
  <cp:keywords/>
  <dc:language>en-US</dc:language>
  <cp:lastModifiedBy>p006</cp:lastModifiedBy>
  <cp:lastPrinted>2017-10-23T16:33:00Z</cp:lastPrinted>
  <dcterms:modified xsi:type="dcterms:W3CDTF">2017-10-23T13:38:00Z</dcterms:modified>
  <cp:revision>7</cp:revision>
  <dc:subject/>
  <dc:title>ГЛАВА АДМИНИСТРАЦИИ КРАСНОДАРСКОГО КРАЯ</dc:title>
</cp:coreProperties>
</file>