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1. 2017                                                                                            № 135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графика отпусков работников админист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упорядочения трудовой дисциплины и планирования расходования денеж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график отпусков работников администрации Вышестеблиевского сельского поселения Темрюкского района на 2018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27.11.2017 г.  № 135-р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отпус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администрации Выш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н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4636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й Константин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.2018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7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8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2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4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7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8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9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9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8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Татьяна Викто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5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8-29.07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Валер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8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землеустройства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8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а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общ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7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а  Поли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7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8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8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 Марина Леонидовн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8.2018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.20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9.2018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9.201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7-10-10T16:40:00Z</cp:lastPrinted>
  <dcterms:modified xsi:type="dcterms:W3CDTF">2017-11-27T08:39:00Z</dcterms:modified>
  <cp:revision>135</cp:revision>
  <dc:subject/>
  <dc:title>РАСПОРЯЖЕНИЕ</dc:title>
</cp:coreProperties>
</file>