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3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11.2018 г.                                                                                            № 117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лана мероприятий по внедрению федеральных стандартов бухгалтерского учета для организац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сударственного сектор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В целях реализации мероприятий по применению в бухгалтерском учете положений Федеральных стандартов, Приказа Минфина России от 31 декабря 20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7н «Об утверждении федерального стандарта бухгалтерского учета для организаций государственного сектора «Основные средства», приказа Минфина России от 31 декабря 20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8н «Об утверждении федерального стандарта бухгалтерского учета для организаций государственного сектора «Аренда»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лан мероприятий по внедрению федеральных стандартов бухгалтерского учета для организаций государственного сектора согласно Приложению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  <w:lang w:val="ru-RU"/>
        </w:rPr>
        <w:t>Назначить ответственного за исполнением плана по переходу к применению федеральных стандартов бухгалтерского учета директора МКУ «Вышестеблиевская ЦБ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Times New Roman" w:cs="Arial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0:00Z</dcterms:created>
  <dc:creator>Бедаков Александр</dc:creator>
  <dc:description/>
  <cp:keywords/>
  <dc:language>en-US</dc:language>
  <cp:lastModifiedBy>секретарь</cp:lastModifiedBy>
  <cp:lastPrinted>2015-12-02T09:19:00Z</cp:lastPrinted>
  <dcterms:modified xsi:type="dcterms:W3CDTF">2018-11-06T05:59:00Z</dcterms:modified>
  <cp:revision>91</cp:revision>
  <dc:subject/>
  <dc:title>Р А С П О Р Я Ж Е Н И Е</dc:title>
</cp:coreProperties>
</file>