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2.10.2018                                                                                                        № 16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Борисова Александра Яковлевича, выписку из Единого государственного реестра недвижимости на земельный участок с кадастровым номером 23:30:0803006:144 расположенный по адресу: Краснодарский край, Темрюкский   район, станица Вышестеблиевская, переулок Почтовый, 19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853 квадратных метров, образованному путём раздела земельного участка с кадастровым номером 23:30:0803006:144, с расположенными на нем объектами недвижимости, оставить почтовый адрес: Россия, Краснодарский край, Темрюкский район, станица Вышестеблиевская, переулок Почтовый, 19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00 квадратных метров, образованному путём раздела земельного участка с кадастровым номером 23:30:0803006:144, без объектов недвижимости, присвоить почтовый адрес: Россия, Краснодарский край, Темрюкский район, станица Вышестеблиевская, улица Пушкина, 66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26:00Z</dcterms:created>
  <dc:creator>XTreme</dc:creator>
  <dc:description/>
  <cp:keywords/>
  <dc:language>en-US</dc:language>
  <cp:lastModifiedBy>наташа</cp:lastModifiedBy>
  <cp:lastPrinted>2018-07-10T16:17:00Z</cp:lastPrinted>
  <dcterms:modified xsi:type="dcterms:W3CDTF">2018-10-02T11:55:00Z</dcterms:modified>
  <cp:revision>3</cp:revision>
  <dc:subject/>
  <dc:title>АДМИНИСТРАЦИЯ ВЫШЕСТЕБЛИЕВСКОГО</dc:title>
</cp:coreProperties>
</file>