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4104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07.2015                                                                                                  № 5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 от 26 ноября 2012 года  № 227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ноября  2012 года  № 222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22 ноября 2012 года  № 250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июнь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87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4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землеустройства и земельному контрол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 отделом 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ч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опроизводителю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уг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ста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admin</cp:lastModifiedBy>
  <cp:lastPrinted>2015-07-01T15:39:00Z</cp:lastPrinted>
  <dcterms:modified xsi:type="dcterms:W3CDTF">2015-07-17T16:01:00Z</dcterms:modified>
  <cp:revision>175</cp:revision>
  <dc:subject/>
  <dc:title/>
</cp:coreProperties>
</file>