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4.12.2018 г.                                                                                                 № 14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 введении режима Повышенная готовн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spacing w:lineRule="exact" w:line="322" w:before="300" w:after="0"/>
        <w:ind w:left="20" w:right="20" w:firstLine="660"/>
        <w:jc w:val="both"/>
        <w:rPr/>
      </w:pPr>
      <w:r>
        <w:rPr>
          <w:sz w:val="28"/>
          <w:szCs w:val="28"/>
          <w:lang w:val="ru-RU"/>
        </w:rPr>
        <w:t>По данным штормового предупреждения Краснодарского ЦГМС филиала ФГБУ «Северо-Кавказское УГМС» ОЯ № 52 от 24 декабря 2018 год в  ближайшие 6-8 часов и до конца суток 24 декабря 2018 года, в течение суток 25 декабря, ночью и утром 26 декабря 2018 года в Краснодарском крае ожидается усиление южного, юго-западного ветра с порывами 17-22 м/с, в южной половине края и западных районах 24-25 декабря 2018 года порывы 23-28 м/с, в отдельных пунктах 30 м/с (ОЯ), на Черноморском побережье на участке Анапа-Туапсе порывы 35 м/с (ОЯ), ожидаются очень сильные осадки в виде дождя, переходящего днем 25 декабря 2018 года в мокрый снег и снег (ОЯ), местами сильное налипание мокрого снега (ОЯ). Ухудшение видимости в осадках до 500-1000 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учетом  прогноза на территории Краснодарского края вводится режим «Повышенная готовность» для всех звеньев ТП РСЧС края</w:t>
      </w:r>
      <w:r>
        <w:rPr>
          <w:sz w:val="28"/>
          <w:szCs w:val="28"/>
          <w:lang w:val="ru-RU"/>
        </w:rPr>
        <w:t>,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 Правительства  Российской Федерации от 30 декабря 2003 года  № 794 «О Единой государственной системе предупреждения и ликвидации чрезвычайных ситуаций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Ввести режим функционирования «Повышенная готовность» на период с 21.00 24 декабря 2018 года до конца суток 26 декабря 2018 года</w:t>
      </w:r>
      <w:r>
        <w:rPr>
          <w:bCs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ерритории Вышестеблиевского сельского поселения Темрюкского района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12-24T15:14:00Z</cp:lastPrinted>
  <dcterms:modified xsi:type="dcterms:W3CDTF">2018-12-24T12:31:00Z</dcterms:modified>
  <cp:revision>63</cp:revision>
  <dc:subject/>
  <dc:title/>
</cp:coreProperties>
</file>