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0.05.2024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5 июня 2018 года № 102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: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Вышестеблиевского сельского поселения Темрюкского района от 15 июня 2018 года № 102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Темрюкского района» изложив приложение к нему в новой редакции (приложение).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2. Установить, что оценочная стоимость посадки, посадочного материала и годового ухода в отношении одной единицы вида зеленых насаждений (приложение), представленная в базовых ценах</w:t>
      </w:r>
      <w:r>
        <w:rPr/>
        <w:t xml:space="preserve"> (</w:t>
      </w:r>
      <w:r>
        <w:rPr>
          <w:szCs w:val="28"/>
        </w:rPr>
        <w:t>в ценах 2012 года) подлежит обязательной ежегодной корректировке, на уровень инфляции установленной федеральным законом о федеральном бюджете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. Общему отделу администрации Вышестеблиевского сельского поселения Темрюкского района (Бедаковой)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«О внесении изменений в постановление администрации Вышестеблиевского сельского поселения Темрюкского района от 15 июня 2018 года № 102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Темрюкского района» возложить на заместителя главы Вышестеблиевского сельского поселения Темрюкского района Н.Д. Шевченко.</w:t>
      </w:r>
    </w:p>
    <w:p>
      <w:pPr>
        <w:pStyle w:val="Style1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 свои действия с 0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Style15"/>
              <w:ind w:left="159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0.05.2024 года № 94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Cs w:val="28"/>
        </w:rPr>
        <w:t xml:space="preserve">посадки, посадочного материала и годового ухода одной единицы зеленых насаждений территории Вышестеблие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Темрю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работ по созданию (посадке) зеленых насаждений, (рубле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осадочного материала (рубле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хода в течение года (рубле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убтропические ценные растения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еревья субтропически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еревья хвойны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еревья лиственные 1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еревья лиственные 2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еревья лиственные 3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устарники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азон, естественный травяной покров, 1 кв. 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Цветники, 1 кв. 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2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Вышестебли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Темрюкского района                                  Н.Д. 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7" w:gutter="0" w:header="0" w:top="567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5:00Z</dcterms:created>
  <dc:creator>Общий отдел</dc:creator>
  <dc:description/>
  <cp:keywords/>
  <dc:language>en-US</dc:language>
  <cp:lastModifiedBy>1</cp:lastModifiedBy>
  <cp:lastPrinted>2024-05-22T09:56:00Z</cp:lastPrinted>
  <dcterms:modified xsi:type="dcterms:W3CDTF">2024-05-23T12:23:00Z</dcterms:modified>
  <cp:revision>8</cp:revision>
  <dc:subject/>
  <dc:title>                                                          </dc:title>
</cp:coreProperties>
</file>