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1.11.2017                                                                                                        № 17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ым участкам нового почтового адрес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Вороновой Оксаны Анатольевны и Бондарюк Владимира Владимировича, выписку из Единого государственного реестра недвижимости на земельный участок с кадастровым номером 23:30:0803017:120 от  29 сентября 2017 года (общая долевая собственность: 2000/5001 и 3011/5011 соответственно), расположенный  по адресу: Краснодарский край, Темрюкский район,  станица Вышестеблиевская,  переулок Ворошилова, 37, в связи с решением собственников о разделе земельного участка на три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2611 квадратных метров, образованному путём раздела земельного участка с кадастровым номером 23:30:0803017:120, с расположенным на нем объектом недвижимости, оставить почтовый адрес: Россия, Краснодарский край, Темрюкский район, станица Вышестеблиевская, переулок Ворошилова, 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950 квадратных метров, образованному путём раздела земельного участка с кадастровым номером 23:30:0803017:120, без объектов недвижимости, присвоить почтовый адрес: Россия, Краснодарский край, Темрюкский район, станица Вышестеблиевская, переулок Ворошилова, 37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Земельному участку № 3, площадью 1450 квадратных метров, образованному путём раздела земельного участка с кадастровым номером 23:30:0803017:120, без объектов недвижимости, присвоить почтовый адрес: Россия, Краснодарский край, Темрюкский район, станица Вышестеблиевская, переулок Ворошилова, 37Б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25:00Z</dcterms:created>
  <dc:creator>XTreme</dc:creator>
  <dc:description/>
  <cp:keywords/>
  <dc:language>en-US</dc:language>
  <cp:lastModifiedBy>наташа</cp:lastModifiedBy>
  <cp:lastPrinted>2017-10-27T09:28:00Z</cp:lastPrinted>
  <dcterms:modified xsi:type="dcterms:W3CDTF">2017-11-02T05:31:00Z</dcterms:modified>
  <cp:revision>3</cp:revision>
  <dc:subject/>
  <dc:title>АДМИНИСТРАЦИЯ ВЫШЕСТЕБЛИЕВСКОГО</dc:title>
</cp:coreProperties>
</file>