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  <w:tab w:val="center" w:pos="4819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Cs w:val="28"/>
        </w:rPr>
        <w:t>от  07.05.2018                                                                                                   № 41-р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таница Вышестеблиевская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ыплате надбавки за выслугу ле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сполнения решения Совета Вышестеблиевского сельского поселения Темрюкского района от 16 февраля 2017 года № 168 </w:t>
        <w:softHyphen/>
        <w:softHyphen/>
        <w:softHyphen/>
        <w:t xml:space="preserve">«О внесении изменений в решение XI сессии Совета Вышестеблиевского сельского поселения 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9 марта 2015 года № 42 </w:t>
      </w:r>
      <w:r>
        <w:rPr>
          <w:rFonts w:cs="Times New Roman" w:ascii="Times New Roman" w:hAnsi="Times New Roman"/>
          <w:sz w:val="28"/>
        </w:rPr>
        <w:t>«Об утверждении Положения «</w:t>
      </w:r>
      <w:r>
        <w:rPr>
          <w:rFonts w:cs="Times New Roman" w:ascii="Times New Roman" w:hAnsi="Times New Roman"/>
          <w:sz w:val="28"/>
          <w:szCs w:val="28"/>
        </w:rPr>
        <w:t>О пенсионном обеспечении за выслугу лет лиц, замещавш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Муниципальному казённому учреждению «Вышестеблиевская  централизованная бухгалтерия» произвести перерасчёт ежемесячной денежной выплаты в соответствии с Положением </w:t>
      </w:r>
      <w:r>
        <w:rPr/>
        <w:t>«</w:t>
      </w:r>
      <w:r>
        <w:rPr>
          <w:szCs w:val="28"/>
        </w:rPr>
        <w:t>О пенсионном обеспечении за выслугу лет лиц, замещавш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/>
        <w:t>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 Рекомендовать Луговой Майе Марковне предоставить справку УПФР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 Темрюкском районе Краснодарского края о величине страховой пенсии по старо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настоящего распоряжение 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 И.С.Печён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Распоряжение вступает в силу со дня его подписания и распространяет свои действия на правоотношения, возникшие с 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                                          П.К. Хаджи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51:00Z</dcterms:created>
  <dc:creator>Alexey A. Perunov</dc:creator>
  <dc:description/>
  <cp:keywords/>
  <dc:language>en-US</dc:language>
  <cp:lastModifiedBy>Секретарь</cp:lastModifiedBy>
  <cp:lastPrinted>2018-05-07T15:04:00Z</cp:lastPrinted>
  <dcterms:modified xsi:type="dcterms:W3CDTF">2018-05-08T06:46:00Z</dcterms:modified>
  <cp:revision>111</cp:revision>
  <dc:subject/>
  <dc:title>____________________________________________</dc:title>
</cp:coreProperties>
</file>