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3.08.2015                                                                                              № 19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поселок Виноградный,          улица Тополи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1003, площадью 1200 кв.м., расположенного по адресу: Краснодарский край, Темрюкский район, поселок Виноградный, улица Тополин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–  индивидуальные жилые дома на приусадебном участке личного подсобного хозяйства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Н.Д. Шев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8:00Z</dcterms:created>
  <dc:creator>Хозяин</dc:creator>
  <dc:description/>
  <cp:keywords/>
  <dc:language>en-US</dc:language>
  <cp:lastModifiedBy>admin</cp:lastModifiedBy>
  <cp:lastPrinted>2015-08-03T10:19:00Z</cp:lastPrinted>
  <dcterms:modified xsi:type="dcterms:W3CDTF">2015-08-18T12:20:00Z</dcterms:modified>
  <cp:revision>5</cp:revision>
  <dc:subject/>
  <dc:title/>
</cp:coreProperties>
</file>