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3.10.2018                                                                                             № 9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третий квартал 2018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 в третьем кварта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ядюш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гал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 30525.0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36072.0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сентябрь  месяц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 за  выполнением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третий  квартал 2018 года»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 директора муниципального казенного учреждения «Вышестеблиевская централизованная бухгалтерия»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4:00Z</dcterms:created>
  <dc:creator>Histebl</dc:creator>
  <dc:description/>
  <cp:keywords/>
  <dc:language>en-US</dc:language>
  <cp:lastModifiedBy>секретарь</cp:lastModifiedBy>
  <cp:lastPrinted>2018-10-03T15:03:00Z</cp:lastPrinted>
  <dcterms:modified xsi:type="dcterms:W3CDTF">2018-10-03T1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5509521</vt:r8>
  </property>
</Properties>
</file>