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7775</wp:posOffset>
            </wp:positionH>
            <wp:positionV relativeFrom="margin">
              <wp:posOffset>-1905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№ 321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CIII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7.2024 года                                                           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Об условиях приватизации </w:t>
      </w:r>
      <w:r>
        <w:rPr>
          <w:b/>
          <w:sz w:val="28"/>
          <w:lang w:val="ru-RU"/>
        </w:rPr>
        <w:t>нежилого здания, общей площадью 164,5 кв. м. кадастровый номер 23:30:0801003:1077,  нежилого здания, общей площадью 32,7 кв. м. кадастровый номер 23:30:0801003:1078, расположенных на земельном участке,  площадью 663 кв.м., категория земель: земли населенных пунктов, разрешенное использование: склады, кадастровый номер 23:30:0801003:2417, по адресу: Краснодарский край, Темрюкский район,  п. Виноградный, ул. Мичурина, 1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10" w:after="0"/>
        <w:ind w:left="0" w:hanging="0"/>
        <w:jc w:val="both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TextBody"/>
        <w:ind w:left="0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 статьей 1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90"/>
        </w:rPr>
        <w:t xml:space="preserve"> </w:t>
      </w:r>
      <w:r>
        <w:rPr/>
        <w:t>закона</w:t>
      </w:r>
      <w:r>
        <w:rPr>
          <w:spacing w:val="84"/>
        </w:rPr>
        <w:t xml:space="preserve"> </w:t>
      </w:r>
      <w:r>
        <w:rPr/>
        <w:t>от 21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0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Вышестеблиевского сельского поселения</w:t>
      </w:r>
      <w:r>
        <w:rPr>
          <w:spacing w:val="84"/>
        </w:rPr>
        <w:t xml:space="preserve"> </w:t>
      </w:r>
      <w:r>
        <w:rPr/>
        <w:t>Темрюкского</w:t>
      </w:r>
      <w:r>
        <w:rPr>
          <w:spacing w:val="83"/>
        </w:rPr>
        <w:t xml:space="preserve"> </w:t>
      </w:r>
      <w:r>
        <w:rPr/>
        <w:t>района,</w:t>
      </w:r>
      <w:r>
        <w:rPr>
          <w:spacing w:val="87"/>
        </w:rPr>
        <w:t xml:space="preserve"> </w:t>
      </w:r>
      <w:r>
        <w:rPr/>
        <w:t>Прогнозным планом (программой) приватизации муниципального имущества Вышестеблиевского сельского поселения Темрюкского района на 2023 - 2025 годы, утвержденным решением LXVIII сессии Совета Вышестеблиевского сельского поселения Темрюкского района   IV созыва от 27 октября 2022 года  № 208,  Положением</w:t>
      </w:r>
      <w:r>
        <w:rPr>
          <w:spacing w:val="1"/>
        </w:rPr>
        <w:t xml:space="preserve"> </w:t>
      </w:r>
      <w:r>
        <w:rPr/>
        <w:t>о порядке управления и распоряжения объектами муниципальной собственности Вышестеблиевского сельского поселения Темрюкского района, утвержденным решением XXXVI  сессии</w:t>
      </w:r>
      <w:r>
        <w:rPr>
          <w:spacing w:val="30"/>
        </w:rPr>
        <w:t xml:space="preserve"> </w:t>
      </w:r>
      <w:r>
        <w:rPr/>
        <w:t>Совета</w:t>
      </w:r>
      <w:r>
        <w:rPr>
          <w:spacing w:val="32"/>
        </w:rPr>
        <w:t xml:space="preserve"> </w:t>
      </w:r>
      <w:r>
        <w:rPr/>
        <w:t>Вышестеблиевского сельского поселения Темрюкского района</w:t>
      </w:r>
      <w:r>
        <w:rPr>
          <w:spacing w:val="30"/>
        </w:rPr>
        <w:t xml:space="preserve"> </w:t>
      </w:r>
      <w:r>
        <w:rPr/>
        <w:t>VII</w:t>
      </w:r>
      <w:r>
        <w:rPr>
          <w:spacing w:val="30"/>
        </w:rPr>
        <w:t xml:space="preserve"> </w:t>
      </w:r>
      <w:r>
        <w:rPr/>
        <w:t>созыва</w:t>
      </w:r>
      <w:r>
        <w:rPr>
          <w:spacing w:val="31"/>
        </w:rPr>
        <w:t xml:space="preserve"> </w:t>
      </w:r>
      <w:r>
        <w:rPr/>
        <w:t>от 11 июня 2021 года №</w:t>
      </w:r>
      <w:r>
        <w:rPr>
          <w:spacing w:val="1"/>
        </w:rPr>
        <w:t xml:space="preserve"> </w:t>
      </w:r>
      <w:r>
        <w:rPr/>
        <w:t>135,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муниципального имущества Вышестеблиевского сельского поселения Темрюкского района</w:t>
      </w:r>
      <w:r>
        <w:rPr>
          <w:spacing w:val="3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>
          <w:color w:val="000000"/>
          <w:shd w:fill="FFFFFF" w:val="clear"/>
        </w:rPr>
        <w:t>LXVII</w:t>
      </w:r>
      <w:r>
        <w:rPr>
          <w:spacing w:val="1"/>
        </w:rPr>
        <w:t xml:space="preserve"> </w:t>
      </w:r>
      <w:r>
        <w:rPr/>
        <w:t>сесси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Темрюкский район IV созыва от 19 октября 2022 года № 206, с учетом 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ышестеблиевского сельского поселения Темрюкского района,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Вышестеблиевского сельского поселения Темрюкского района решил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условия приватизации нежилого здания, общей площадью 164,5 кв. м. кадастровый номер 23:30:0801003:1077,  нежилого здания, общей площадью 32,7 кв. м. кадастровый номер 23:30:0801003:1078, расположенных на земельном участке,  площадью 663 кв.м., категория земель: земли населенных пунктов, разрешенное использование: склады, кадастровый номер 23:30:0801003:2417, по адресу: Краснодарский край, Темрюкский район,              п. Виноградный, ул. Мичурина, 1а (приложение)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фициально опубликовать решение «Об условиях приватизации нежилого здания, общей площадью 164,5 кв. м. кадастровый номер 23:30:0801003:1077,  нежилого здания, общей площадью 32,7 кв. м. кадастровый номер  23:30:0801003:1078, расположенных на земельном участке,  площадью 663 кв.м., категория земель: земли населенных пунктов, разрешенное использование: склады, кадастровый номер 23:30:0801003:2417, по адресу: Краснодарский край, Темрюкский район,  п. Виноградный, ул. Мичурина, 1а,  в периодическом печатном издании газете Темрюкского района «Тамань» и официально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Контроль за вы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218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 Темрюк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П.К.Хаджиди</w:t>
            </w:r>
          </w:p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 23 »  июля 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И.И.Пелипенко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« 23» июля 2024 го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 xml:space="preserve">CIII </w:t>
      </w:r>
      <w:r>
        <w:rPr>
          <w:sz w:val="28"/>
          <w:szCs w:val="28"/>
          <w:lang w:val="ru-RU"/>
        </w:rPr>
        <w:t>сессии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07.2024  года  № 321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ежилого здания, общей площадью 164,5 кв. м. кадастровый номер 23:30:0801003:1077,  нежилого здания, общей площадью 32,7 кв. м. кадастровый номер 23:30:0801003:1078, расположенных на земельном участке,  площадью 663 кв.м., категория земель: земли населенных пунктов, разрешенное использование: склады, кадастровый номер 23:30:0801003:2417, по адресу: Краснодарский край, Темрюкский район,   п. Виноградный, ул. Мичурина, 1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sz w:val="28"/>
          <w:szCs w:val="28"/>
          <w:lang w:val="ru-RU"/>
        </w:rPr>
        <w:t>Способ приватизации: аукцион, открытый по составу участников,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Начальная цена имущества: 1952000 рублей (один миллион пятьсот пятьдесят две тысячи), в том числе: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130000 рублей (с учетом НДС) рыночная стоимость объекта имуществ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общей площадью 164,5 кв. м. с кадастровым номером 23:30:0801003:1077;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225000 рублей (с учетом НДС) рыночная стоимость объекта имуществ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общей площадью 32,7 кв. м. с кадастровым номером 23:30:0801003:1078;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97000 рублей (без учета НДС) рыночная  стоимость земельного участка, площадью 663 кв. 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Форма платежа: единовременная оплата стоимости имущества по безналичному расчету в валюте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роведение продажи муниципального имущества осуществляется в электрон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П.К. Хаджиди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79" w:hanging="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6:00Z</dcterms:created>
  <dc:creator>Histebl</dc:creator>
  <dc:description/>
  <cp:keywords/>
  <dc:language>en-US</dc:language>
  <cp:lastModifiedBy>1</cp:lastModifiedBy>
  <cp:lastPrinted>2024-07-25T08:37:00Z</cp:lastPrinted>
  <dcterms:modified xsi:type="dcterms:W3CDTF">2024-07-25T05:38:00Z</dcterms:modified>
  <cp:revision>4</cp:revision>
  <dc:subject/>
  <dc:title/>
</cp:coreProperties>
</file>