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18                                                                                                     № 16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адреса объекту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имущества, с кадастровым номером 23:30:0803002:34, общей площадью 42,7 квадратных метров, подтверждается почтовый адрес: Российская Федерация, Краснодарский край, Темрюкский район, станица Вышестеблиевская, улица Застаничная, дом № 2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8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8-09-27T06:09:00Z</dcterms:modified>
  <cp:revision>3</cp:revision>
  <dc:subject/>
  <dc:title>АДМИНИСТРАЦИЯ ВЫШЕСТЕБЛИЕВСКОГО</dc:title>
</cp:coreProperties>
</file>