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6.03.2018                                                                                                   №  14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FR2"/>
        <w:suppressAutoHyphens w:val="tru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закупок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ля обеспечения муниципальных нужд администрации Вышестеблиевского сельского поселения Темрюк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целях усиления контроля за рациональным и экономическим использованием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юджетных средств, на основании Федерального закона от 6 октября 2003 года № 131-ФЗ «Об общих принципах организации местного самоуправления   в   Российской    Федерации»,   Федерального   закона 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извести закупку по реализация мероприятий подпрограммы «Благоустройство  Вышестеблиевского сельского поселения Темрюкского района»</w:t>
      </w:r>
      <w:r>
        <w:rPr>
          <w:sz w:val="28"/>
          <w:szCs w:val="28"/>
          <w:lang w:val="ru-RU"/>
        </w:rPr>
        <w:t xml:space="preserve">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у по муниципальным закупкам администрации Вышестеблиевского сельского поселения Темрюкского района, разместить извещение в Единой информационной системе (на официальном сайте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Шевченко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аспоряжению 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6.03.2018 г. № 14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ОСТЬ ОКАЗЫВАЕМЫХ УСЛУГ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617"/>
        <w:gridCol w:w="2658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мет муниципального контра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услуг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ая цена муниципального контракта (рублей)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азание услуг по кошению газонов и скашиванию сорной растительности в парках,  скверах и  общественных места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/>
              <w:t>449 927,29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азание услуг по обрезке и спилу деревье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</w:rPr>
              <w:t>239 991,72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89 991,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FR2"/>
        <w:suppressAutoHyphens w:val="true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закупок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ля обеспечения муниципальных нужд администрации Вышестеблиевского сельского поселения Темрюк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Отделом муниципальных закупок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 Темрюкского района</w:t>
      </w:r>
    </w:p>
    <w:p>
      <w:pPr>
        <w:pStyle w:val="TextBody"/>
        <w:jc w:val="left"/>
        <w:rPr/>
      </w:pPr>
      <w:r>
        <w:rPr/>
        <w:t>Заведующая  отделом                                                                          Н.Г. Колмык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согласован:</w:t>
      </w:r>
    </w:p>
    <w:p>
      <w:pPr>
        <w:pStyle w:val="TextBody"/>
        <w:jc w:val="left"/>
        <w:rPr/>
      </w:pPr>
      <w:r>
        <w:rPr/>
        <w:t xml:space="preserve">Заведующая финансовым отделом                                                   Е.Ю. Пивень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Заместитель главы</w:t>
      </w:r>
    </w:p>
    <w:p>
      <w:pPr>
        <w:pStyle w:val="TextBody"/>
        <w:jc w:val="left"/>
        <w:rPr/>
      </w:pPr>
      <w:r>
        <w:rPr/>
        <w:t xml:space="preserve">Вышестеблиевского 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 Н.Д. Шевч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Эксперт по юридическим вопросам                                                   М.Л. Мельник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-567" w:hanging="0"/>
        <w:jc w:val="left"/>
        <w:rPr>
          <w:b/>
          <w:b/>
          <w:sz w:val="72"/>
          <w:szCs w:val="72"/>
        </w:rPr>
      </w:pPr>
      <w:r>
        <w:rPr/>
        <w:t xml:space="preserve">    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USER</cp:lastModifiedBy>
  <cp:lastPrinted>2018-02-05T11:10:00Z</cp:lastPrinted>
  <dcterms:modified xsi:type="dcterms:W3CDTF">2018-03-16T08:20:00Z</dcterms:modified>
  <cp:revision>263</cp:revision>
  <dc:subject/>
  <dc:title/>
</cp:coreProperties>
</file>