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12.2018 г.                                                                                              № 146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О назначении выплаты  компенсационного  характера руководителю муниципального бюджетного учреждения культуры « Вышестеблиевская централизованная клубная система» Вышестеблиевского сельского поселения  Темрюкского района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03.04.2017 года № 31 «</w:t>
      </w:r>
      <w:r>
        <w:rPr>
          <w:sz w:val="28"/>
          <w:lang w:val="ru-RU"/>
        </w:rPr>
        <w:t>Об утверждении перечня должностей руководителей  и специалист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, которым устанавливается выплата компенсационного характера» 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Производить выплату компенсационного характера руководителю муниципального бюджетного учреждения культуры  «Вышестеблиевская централизованная клубная система» Журавлевой Эде Владимировне ,  за работу в сельской местности ежемесячно в размере 25 % от ее должностного оклада по 31 декабря 2019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е действие с 1 января 2019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3-28T08:38:00Z</dcterms:modified>
  <cp:revision>140</cp:revision>
  <dc:subject/>
  <dc:title/>
</cp:coreProperties>
</file>