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8.2017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Степанова Владимира Сергеевича, свидетельство о государственной регистрации права собственности  на земельный участок от  19 ноября 2008 года серия 23-АЕ № 269277, кадастровый паспорт на земельный участок с кадастровым номером 23:30:0803013:94, расположенный  по адресу: Российская Федерация, Краснодарский край, Темрюкский район,  станица Вышестеблиевская, переулок Садовый, 1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742 квадратных метров, образованному путём раздела земельного участка с кадастровым номером  23:30:0803013:94, без объектов недвижимости, присвоить почтовый адрес: Российская Федерация, Краснодарский край, Темрюкский район,  станица Вышестеблиевская, переулок Садовый, 15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743 квадратных метров, образованному путём раздела земельного участка с кадастровым номером  23:30:0803013:94,  без объектов недвижимости, оставить почтовый адрес: Российская Федерация, Краснодарский край, Темрюкский район,  станица Вышестеблиевская, переулок Садовый, 1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8:31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8-07T06:02:00Z</dcterms:modified>
  <cp:revision>5</cp:revision>
  <dc:subject/>
  <dc:title>АДМИНИСТРАЦИЯ ВЫШЕСТЕБЛИЕВСКОГО</dc:title>
</cp:coreProperties>
</file>