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7" t="-4" r="38274" b="9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ЕШЕНИЕ  №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от 12.11.2020 года                                                      станица Вышестеблиевская</w:t>
      </w:r>
    </w:p>
    <w:p>
      <w:pPr>
        <w:pStyle w:val="Normal"/>
        <w:tabs>
          <w:tab w:val="clear" w:pos="708"/>
          <w:tab w:val="left" w:pos="1500" w:leader="none"/>
        </w:tabs>
        <w:ind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500" w:leader="none"/>
        </w:tabs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ы  накопления жидких  бытовых  отходов</w:t>
      </w:r>
    </w:p>
    <w:p>
      <w:pPr>
        <w:pStyle w:val="Normal"/>
        <w:tabs>
          <w:tab w:val="clear" w:pos="708"/>
          <w:tab w:val="left" w:pos="1500" w:leader="none"/>
        </w:tabs>
        <w:ind w:left="-54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населения Вышестеблиевского  сельского  посел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района  Краснодарского  кра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18 статьи 14 Федерального закона от 6 октября 2003 года № 131-ФЗ «Об общих принципах организации местного самоуправления в Российской Федерации», статьей 13  Федерального закона от 24 июня 1998 года № 89-ФЗ «Об отходах производства и потребления»  Совет Вышестеблиевского  сельского  поселения Темрюкского района  решил: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1. Утвердить в соответствии с расчетами муниципального унитарного предприятия «ЖКХ-Комфорт»</w:t>
      </w:r>
      <w:r>
        <w:rPr/>
        <w:t xml:space="preserve"> </w:t>
      </w:r>
      <w:r>
        <w:rPr>
          <w:sz w:val="28"/>
          <w:szCs w:val="28"/>
        </w:rPr>
        <w:t>норму накопления жидких бытовых отходов от населения  Вышестеблиевского   сельского   поселения  Темрюкского  района на 1 человека в количестве 10 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в год (0,83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в месяц).</w:t>
      </w:r>
    </w:p>
    <w:p>
      <w:pPr>
        <w:pStyle w:val="21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Решение III сессии Совета Вышестеблиевского сельского поселения Темрюкского района  II созыва  от  20.11.2009 г.  № 17 «Об  утверждении нормы  накопления жидких  бытовых  отходов от  населения Вышестеблиевского    сельского  поселения Темрюкского  района для МУП «ЖКХ-Комфорт» Темрюкского района Краснодарского края» считать утратившим силу с 1 ноября 2020г.</w:t>
      </w:r>
    </w:p>
    <w:p>
      <w:pPr>
        <w:pStyle w:val="21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Общему отделу (Бедако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21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 Контроль  за   выполнением  настоящего  решения  возложить  на       заместителя  главы   Вышестеблиевского  сельского  поселения  Темрюкского района  Н.Д.Шевченко    и  постоянную    комиссию    по    вопросам   жилищно-коммунального хозяйства, промышленности, строительства, транспорта, связи, бытового и торгового обслуживания (Топчи).</w:t>
      </w:r>
    </w:p>
    <w:p>
      <w:pPr>
        <w:pStyle w:val="Normal"/>
        <w:tabs>
          <w:tab w:val="clear" w:pos="708"/>
          <w:tab w:val="left" w:pos="1080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«Об  утверждении  нормы  накопления жидких  бытовых отходов от населения Вышестеблиевского сельского поселения Темрюкского района Краснодарского края»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5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_________ 2020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 » _________ 2020 год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/>
      </w:pPr>
      <w:r>
        <w:rPr/>
        <w:t>Проект подготовлен:</w:t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/>
      </w:pPr>
      <w:r>
        <w:rPr/>
        <w:t>Муниципальное унитарное предприятие</w:t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/>
      </w:pPr>
      <w:r>
        <w:rPr/>
        <w:t>«ЖКХ-Комфорт»</w:t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/>
      </w:pPr>
      <w:r>
        <w:rPr/>
        <w:t>Экономист                                                                                   Н.В.Мусиенко</w:t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/>
      </w:pPr>
      <w:r>
        <w:rPr/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юридическим вопросам                                           Д.И.Шкуратова   </w:t>
      </w:r>
    </w:p>
    <w:p>
      <w:pPr>
        <w:pStyle w:val="21"/>
        <w:tabs>
          <w:tab w:val="clear" w:pos="708"/>
          <w:tab w:val="left" w:pos="720" w:leader="none"/>
        </w:tabs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0:00Z</dcterms:created>
  <dc:creator>user</dc:creator>
  <dc:description/>
  <cp:keywords/>
  <dc:language>en-US</dc:language>
  <cp:lastModifiedBy>секретарь</cp:lastModifiedBy>
  <cp:lastPrinted>2020-11-12T08:27:00Z</cp:lastPrinted>
  <dcterms:modified xsi:type="dcterms:W3CDTF">2020-11-13T08:00:00Z</dcterms:modified>
  <cp:revision>11</cp:revision>
  <dc:subject/>
  <dc:title>совет  вышестеблиевского сельского поселения</dc:title>
</cp:coreProperties>
</file>