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35306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ЗНАТЬ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-27.8pt;width:567.95pt;height:97.5pt" coordorigin="-194,-556" coordsize="11359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100;top:-55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ЗНАТЬ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4;top:-53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Осторожно -  ротавирус !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ироде существует несколько групп вирусов, которые способны вызвать диарею (понос) у детей и взрослых. Одной из самых распространенных на территории России является кишечная инфекция, вызванная ротавирусом. Инфекция имеет несколько других наименований (кишечный грипп, желудочный грипп, ротавирусный энтерит)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1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8"/>
      </w:tblGrid>
      <w:tr>
        <w:trPr>
          <w:trHeight w:val="2871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33CC"/>
                <w:sz w:val="28"/>
                <w:szCs w:val="28"/>
                <w:lang w:val="en-US" w:eastAsia="en-US"/>
              </w:rPr>
            </w:pPr>
            <w:r>
              <w:rPr>
                <w:b/>
                <w:color w:val="0033CC"/>
                <w:sz w:val="28"/>
                <w:szCs w:val="28"/>
                <w:lang w:val="en-US" w:eastAsia="en-US"/>
              </w:rPr>
              <w:t>Передача и течение ротавирусной инфекци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33CC"/>
                <w:sz w:val="8"/>
                <w:szCs w:val="8"/>
                <w:lang w:val="en-US" w:eastAsia="en-US"/>
              </w:rPr>
            </w:pPr>
            <w:r>
              <w:rPr>
                <w:b/>
                <w:color w:val="0033CC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56760</wp:posOffset>
                  </wp:positionH>
                  <wp:positionV relativeFrom="paragraph">
                    <wp:posOffset>26035</wp:posOffset>
                  </wp:positionV>
                  <wp:extent cx="2413000" cy="187833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авирусная инфекция – острая вирусная болезнь, при которой развивается гастроэнтерит, интоксикация, обезвоживание организма, а также респираторные симптомы. </w:t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подвержены данному заболеванию маленькие дети, но часто болеют и взрослые.</w:t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ути передачи заболевания это алиментарный (пищевой, водный) и контактный, то есть заразиться можно употребляя инфицированную воду, контактируя с больным, пользуясь его посудой, игрушками т.п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Ротавирусы довольно устойчивы, они могут сохранять жизнеспособность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во внешней среде в течение нескольких месяцев.</w:t>
            </w:r>
          </w:p>
        </w:tc>
      </w:tr>
      <w:tr>
        <w:trPr>
          <w:trHeight w:val="2073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46" w:leader="none"/>
                <w:tab w:val="left" w:pos="8075" w:leader="none"/>
              </w:tabs>
              <w:spacing w:lineRule="auto" w:line="244"/>
              <w:ind w:left="37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4730</wp:posOffset>
                  </wp:positionH>
                  <wp:positionV relativeFrom="paragraph">
                    <wp:posOffset>52705</wp:posOffset>
                  </wp:positionV>
                  <wp:extent cx="1868170" cy="14846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81280</wp:posOffset>
                  </wp:positionV>
                  <wp:extent cx="1927225" cy="14160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>Признаки и симпто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6" w:leader="none"/>
                <w:tab w:val="left" w:pos="5234" w:leader="none"/>
              </w:tabs>
              <w:spacing w:lineRule="auto" w:line="244"/>
              <w:ind w:left="3720" w:hanging="0"/>
              <w:rPr>
                <w:i/>
                <w:i/>
                <w:iCs/>
                <w:color w:val="833C0B"/>
                <w:sz w:val="8"/>
                <w:szCs w:val="8"/>
              </w:rPr>
            </w:pPr>
            <w:r>
              <w:rPr>
                <w:i/>
                <w:iCs/>
                <w:color w:val="833C0B"/>
                <w:sz w:val="8"/>
                <w:szCs w:val="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б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ая бол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и в живо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ре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темпера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тошнота, рвота.</w:t>
            </w:r>
          </w:p>
        </w:tc>
      </w:tr>
      <w:tr>
        <w:trPr>
          <w:trHeight w:val="4913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C000" w:val="clear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филактика ротавирусной инфекции</w:t>
            </w:r>
          </w:p>
          <w:p>
            <w:pPr>
              <w:pStyle w:val="Normal"/>
              <w:shd w:fill="FFC000" w:val="clear"/>
              <w:ind w:firstLine="709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hd w:fill="FFC000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 простые правила могут защитить детей от заражения ротавирусом.</w:t>
            </w:r>
          </w:p>
          <w:p>
            <w:pPr>
              <w:pStyle w:val="Normal"/>
              <w:shd w:fill="FFC000" w:val="clear"/>
              <w:jc w:val="both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71120</wp:posOffset>
                  </wp:positionV>
                  <wp:extent cx="2044065" cy="1901190"/>
                  <wp:effectExtent l="0" t="0" r="0" b="0"/>
                  <wp:wrapTight wrapText="bothSides">
                    <wp:wrapPolygon edited="0">
                      <wp:start x="-43" y="0"/>
                      <wp:lineTo x="-43" y="21493"/>
                      <wp:lineTo x="-3548" y="21493"/>
                      <wp:lineTo x="-3548" y="0"/>
                      <wp:lineTo x="-43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269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C000" w:val="clear"/>
              <w:jc w:val="both"/>
              <w:rPr/>
            </w:pPr>
            <w:r>
              <w:rPr>
                <w:sz w:val="26"/>
                <w:szCs w:val="26"/>
              </w:rPr>
              <w:t>1. Личная гигиена, на отдыхе у реки, на море, у бассейна следить, чтобы вода не попадала в рот;</w:t>
            </w:r>
          </w:p>
          <w:p>
            <w:pPr>
              <w:pStyle w:val="Normal"/>
              <w:shd w:fill="FFC000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блюдение питьевого режима – использование кипяченной воды, бутилированной;</w:t>
            </w:r>
          </w:p>
          <w:p>
            <w:pPr>
              <w:pStyle w:val="Normal"/>
              <w:shd w:fill="FFC000" w:val="clear"/>
              <w:jc w:val="both"/>
              <w:rPr/>
            </w:pPr>
            <w:r>
              <w:rPr>
                <w:sz w:val="26"/>
                <w:szCs w:val="26"/>
              </w:rPr>
              <w:t>3. Мыть овощи и фрукты желательной кипяченной водой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/>
            </w:pPr>
            <w:r>
              <w:rPr>
                <w:sz w:val="26"/>
                <w:szCs w:val="26"/>
              </w:rPr>
              <w:t>4. Детские игрушки, соски и бутылочки ошпаривать кипятком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бегайте контакта с больными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/>
            </w:pPr>
            <w:r>
              <w:rPr>
                <w:sz w:val="26"/>
                <w:szCs w:val="26"/>
              </w:rPr>
              <w:t>6. Необходимо соблюдать диету, обильное питьё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/>
            </w:pPr>
            <w:r>
              <w:rPr>
                <w:sz w:val="26"/>
                <w:szCs w:val="26"/>
              </w:rPr>
              <w:t>7. Вакцинация.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C000" w:val="clear"/>
              <w:ind w:left="17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0</wp:posOffset>
                      </wp:positionV>
                      <wp:extent cx="669290" cy="419100"/>
                      <wp:effectExtent l="0" t="0" r="88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419040"/>
                                <a:chOff x="0" y="0"/>
                                <a:chExt cx="669240" cy="419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83400" y="18360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no-translate-detected_318-51556" descr=""/>
                                <pic:cNvPicPr/>
                              </pic:nvPicPr>
                              <pic:blipFill>
                                <a:blip r:embed="rId8"/>
                                <a:srcRect l="14532" t="0" r="1261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928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5pt;width:52.65pt;height:33pt" coordorigin="9,300" coordsize="1053,660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613;top:589;width:449;height:142;mso-wrap-style:none;v-text-anchor:middle;rotation:180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no-translate-detected_318-51556" stroked="f" o:allowincell="t" style="position:absolute;left:9;top:300;width:423;height:65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198120</wp:posOffset>
                      </wp:positionV>
                      <wp:extent cx="981710" cy="468630"/>
                      <wp:effectExtent l="889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468720"/>
                                <a:chOff x="0" y="0"/>
                                <a:chExt cx="98172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a4153511928_1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49920" y="0"/>
                                  <a:ext cx="631800" cy="46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05pt;margin-top:15.6pt;width:77.3pt;height:36.9pt" coordorigin="9001,312" coordsize="1546,738">
                      <v:shape id="shape_0" fillcolor="white" stroked="t" o:allowincell="t" style="position:absolute;left:9001;top:602;width:449;height:142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4153511928_10" stroked="f" o:allowincell="t" style="position:absolute;left:9552;top:312;width:994;height:73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Ротавирусная инфекция не опасна, если вовремя обратиться к врачу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  <w:tab w:val="left" w:pos="8540" w:leader="none"/>
              </w:tabs>
              <w:ind w:left="284" w:firstLine="885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103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Скорая помощь</w:t>
            </w:r>
            <w:r>
              <w:rPr>
                <w:b/>
                <w:bCs/>
                <w:i/>
                <w:iCs/>
                <w:color w:val="002060"/>
              </w:rPr>
              <w:tab/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03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24"/>
        </w:tabs>
        <w:ind w:left="3091" w:hanging="227"/>
      </w:pPr>
      <w:rPr>
        <w:rFonts w:ascii="Symbol" w:hAnsi="Symbol" w:cs="Symbol" w:hint="default"/>
        <w:color w:val="806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PC7</cp:lastModifiedBy>
  <cp:lastPrinted>2017-03-14T10:31:00Z</cp:lastPrinted>
  <dcterms:modified xsi:type="dcterms:W3CDTF">2019-04-17T08:15:00Z</dcterms:modified>
  <cp:revision>16</cp:revision>
  <dc:subject/>
  <dc:title>6</dc:title>
</cp:coreProperties>
</file>