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12.2017                  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Кулага Бориса Степановича, свидетельство о государственной  регистрации права на земельный участок с кадастровым номером 23:30:0803015:306, от 20 декабря 2012 года серия 23-АЛ № 244725, расположенный  по адресу: Россия, Краснодарский край, Темрюкский район,  станица Вышестеблиевская,  улица Береговая, 60, на основании решения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222 квадратных метров, образованному путём раздела земельного участка с кадастровым номером 23:30:0803015:306, с расположенным на нем объектом недвижимости, оставить почтовый адрес: Россия, Краснодарский край, Темрюкский район, станица Вышестеблиевская, улица Береговая, 60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159 квадратных метров, образованному путём раздела земельного участка с кадастровым номером 23:30:0803015:306, без объектов недвижимости, присвоить почтовый адрес: Россия, Краснодарский край, Темрюкский район, станица Вышестеблиевская, улица Береговая, 60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8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7-12-19T13:48:00Z</dcterms:modified>
  <cp:revision>4</cp:revision>
  <dc:subject/>
  <dc:title>АДМИНИСТРАЦИЯ ВЫШЕСТЕБЛИЕВСКОГО</dc:title>
</cp:coreProperties>
</file>