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10.2018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Вышестеблиевском сельском  поселении  Темрюкского  района,   разработанную  индивидуальным предпринимателем Москаленко Денисом Васильевичем со следующими стоимостными показателями в ценах на 01.06.2018 г.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 пер.Пушкина от пер.Шевченко до пер.Лермонтова в ст-це  Вышестеблиевской- 2 482,606 тыс.руб, протяженность 0,417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онт ул. Пушкина от пер.Ворошилова до пер.Горького в ст-це Вышестеблиевской- 1 585,282 тыс.руб. протяженность 0,315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67" w:leader="none"/>
        </w:tabs>
        <w:spacing w:lineRule="auto" w:line="312"/>
        <w:ind w:left="567" w:hanging="0"/>
        <w:jc w:val="both"/>
        <w:rPr/>
      </w:pPr>
      <w:r>
        <w:rPr>
          <w:sz w:val="28"/>
          <w:szCs w:val="28"/>
        </w:rPr>
        <w:t>Ремонт  ул.Комсомольской от пер.Советского до пер.Почтового  в ст-це Вышестеблиевской</w:t>
      </w:r>
      <w:r>
        <w:rPr>
          <w:color w:val="000000"/>
          <w:sz w:val="28"/>
          <w:szCs w:val="28"/>
        </w:rPr>
        <w:t>– 1 440,324 тыс.руб. протяженность 0,285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67" w:leader="none"/>
        </w:tabs>
        <w:spacing w:lineRule="auto" w:line="312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Комсомольской от пер.Почтового до пер. Горького в ст-це Вышестеблиевской-3 531,980 тыс.руб. протяженность 0,700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67" w:leader="none"/>
        </w:tabs>
        <w:spacing w:lineRule="auto" w:line="312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пер.Володарского от ул.Пушкина до ул.Комсомольской в ст-це Вышестеблиевской-1 109,044 тыс.руб. протяженность 0,195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67" w:leader="none"/>
        </w:tabs>
        <w:spacing w:lineRule="auto" w:line="312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 Кооперативной от пер. Шевченко   до пер. Урицкого в ст-це Вышестеблиевской- 1 449,760 тыс. руб. протяженность 0,300 км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67" w:leader="none"/>
        </w:tabs>
        <w:spacing w:lineRule="auto" w:line="312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ул.Садовой от ул.Суворова до ул.Гагарина в п.Виноградном– 2 320,548 тыс.руб. протяженность 0,456 км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spacing w:lineRule="auto" w:line="288"/>
        <w:rPr/>
      </w:pPr>
      <w:r>
        <w:rPr>
          <w:sz w:val="28"/>
          <w:szCs w:val="28"/>
        </w:rPr>
        <w:t>поселения  Темрюкского района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1</cp:lastModifiedBy>
  <cp:lastPrinted>2018-10-19T08:26:00Z</cp:lastPrinted>
  <dcterms:modified xsi:type="dcterms:W3CDTF">2018-10-24T08:33:00Z</dcterms:modified>
  <cp:revision>49</cp:revision>
  <dc:subject/>
  <dc:title>ПРИКАЗ</dc:title>
</cp:coreProperties>
</file>