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3.2018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в честь празднования  Дня защитника Отечества и Международного женского дня 8 Мар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 и  в честь празднования Дня защитника Отечества и Международного женского дня 8 Мар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1530.53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36072.0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февраль  месяц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в честь празднования Дня защитника Отечества и Международного женского дня 8 Март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 директора муниципального казенного учреждения «Вышестеблиевская централизованная бухгалтерия»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3-01T16:41:00Z</cp:lastPrinted>
  <dcterms:modified xsi:type="dcterms:W3CDTF">2018-03-02T06:45:00Z</dcterms:modified>
  <cp:revision>298</cp:revision>
  <dc:subject/>
  <dc:title/>
</cp:coreProperties>
</file>