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4476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3.08.2016                                                                                                 № 21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предоставлении в аренду земельного участка с кадастровым номером 23:30:0803008:24 сельскохозяйственного использования, расположенного по адресу: Краснодарский край, Темрюкский район,  станица Вышестеблиевская, переулок Красноарм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унктом 8 статьи 10 Федерального закона от 24 июля 2002 г. N 101-ФЗ «Об обороте земель сельскохозяйственного назначения», на основании справки                    от 15 августа 2016 года № 08-354/15-08 «О деятельности ИП главы К(Ф)Х Щипанова О.В.», в соответствии с кадастровым паспортом земельного участка от 28 июля 2016 года № 2343/12/16-948204, рассмотрев заявление Щипанова Олега Валентиновича, являющегося индивидуальным предпринимателем и руководителем крестьянского (фермерского) хозяйства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Щипанову Олегу Валентиновичу в аренду сроком на 5 лет земельный участок с кадастровым номером 23:30:0803008:24 сельскохозяйственного использования, площадью 49998, расположенный по адресу: Краснодарский край, Темрюкский район, станица Вышестеблиевская, переулок Красноармейский (далее – Участок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Щипанову О.В. в установленном порядке заключить с администрацией Вышестеблиевского сельского поселения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В случае невыполнения Щипановым О.В.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6:00Z</dcterms:created>
  <dc:creator>Хозяин</dc:creator>
  <dc:description/>
  <cp:keywords/>
  <dc:language>en-US</dc:language>
  <cp:lastModifiedBy>ADMIN</cp:lastModifiedBy>
  <cp:lastPrinted>2016-05-23T16:25:00Z</cp:lastPrinted>
  <dcterms:modified xsi:type="dcterms:W3CDTF">2016-08-31T04:11:00Z</dcterms:modified>
  <cp:revision>8</cp:revision>
  <dc:subject/>
  <dc:title/>
</cp:coreProperties>
</file>