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4.10.2017                                                                                                  №  10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/>
      </w:pPr>
      <w:r>
        <w:rPr>
          <w:b/>
          <w:sz w:val="28"/>
          <w:szCs w:val="28"/>
          <w:lang w:val="ru-RU"/>
        </w:rPr>
        <w:t>О внесении изменений в документацию о проведении закупок  для нужд  Вышестеблиевского 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целях усиления контроля за рациональным и экономическим использование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местных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запроса разъяснений положений документации об электронном аукционе, внести изменение в Раздел 2 «Описание объекта закупки» электронного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документацию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ind w:firstLine="680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FR2"/>
        <w:suppressAutoHyphens w:val="true"/>
        <w:spacing w:lineRule="atLeast" w:line="20" w:before="0" w:after="0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закупок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>Заведующая финансовым отделом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 О.В. Титар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  М.Л. Мельник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ize105e">
    <w:name w:val="size105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53:00Z</dcterms:created>
  <dc:creator>Histebl</dc:creator>
  <dc:description/>
  <cp:keywords/>
  <dc:language>en-US</dc:language>
  <cp:lastModifiedBy>USER</cp:lastModifiedBy>
  <cp:lastPrinted>2017-10-05T10:14:00Z</cp:lastPrinted>
  <dcterms:modified xsi:type="dcterms:W3CDTF">2017-10-05T07:28:00Z</dcterms:modified>
  <cp:revision>6</cp:revision>
  <dc:subject/>
  <dc:title/>
</cp:coreProperties>
</file>