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666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района Краснодар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от 25.09.2025 г. № 1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5670"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т 30.10.2024 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60</w:t>
            </w:r>
          </w:p>
          <w:p>
            <w:pPr>
              <w:pStyle w:val="Normal"/>
              <w:spacing w:lineRule="auto" w:line="240" w:before="0" w:after="0"/>
              <w:ind w:left="-253" w:right="-387" w:firstLine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268"/>
        <w:gridCol w:w="2127"/>
        <w:gridCol w:w="1888"/>
        <w:gridCol w:w="278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едупреждение и ликвидация чрезвычайных ситуаций, стихийных бедствий </w:t>
            </w:r>
            <w:r>
              <w:rPr>
                <w:rFonts w:cs="Times New Roman" w:ascii="Times New Roman" w:hAnsi="Times New Roman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тиводействие коррупции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 и укрепление борьбы с преступностью </w:t>
            </w:r>
            <w:r>
              <w:rPr>
                <w:rFonts w:cs="Times New Roman" w:ascii="Times New Roman" w:hAnsi="Times New Roman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Обеспечение первичных мер пожарной безопасности </w:t>
            </w:r>
            <w:r>
              <w:rPr>
                <w:rFonts w:cs="Times New Roman" w:ascii="Times New Roman" w:hAnsi="Times New Roman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)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тиводействие экстремизму 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0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змера ущерба и потерь от чрезвычайных ситуац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вышение эффективности проводимой пропаганды по предупреждению и ликвидации чрезвычайных ситуаций с населением муниципального образования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мероприятий по противодействию коррупции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защиты прав и законных интересов жителей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правопорядка и усиление борьбы с преступностью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необходимых условий для обеспечения мер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экстремизму, защита жизни граждан от террористических и экстремистских актов,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знаний в области гражданской обороны; финансирование мероприятий в области чрезвычайных ситуац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оповещение и информирование населения- 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зрачности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предотвращение коррупционных проявлений в сфер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негосударственных организаций, общественных объединений и граждан к укреплению правопорядка; укрепление доверия общества к органам власти и правоохранительным орга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по вопросам противодействия экстремизм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язка со стратегическими целями Стратегии социально-экономического развития Темрюкского района Краснодарского края до 2030 года 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равопорядка и обществе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в и законных интересов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экстремистских про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р профилактики правонаруш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- участников мероприятий, направленных на профилактику проявлений ксенофобии и экстремизма, от общей численности детей и молодеж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и методов работы органов местного самоуправления по противодействию экстремизму, проявлению ксенофобии, национальной и расовой нетерпимости, противодействию этнической дискримин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обственности Вышестеблиевского сельского поселения Темрюк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ые показатели муниципальн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Обеспечение безопасност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86"/>
        <w:gridCol w:w="992"/>
        <w:gridCol w:w="1134"/>
        <w:gridCol w:w="1701"/>
        <w:gridCol w:w="2551"/>
        <w:gridCol w:w="1560"/>
        <w:gridCol w:w="240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8"/>
        <w:gridCol w:w="1020"/>
        <w:gridCol w:w="1134"/>
        <w:gridCol w:w="1701"/>
        <w:gridCol w:w="2551"/>
        <w:gridCol w:w="1560"/>
        <w:gridCol w:w="240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«Предупреждение и ликвидация чрезвычайных ситуаций, стихийных бедств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ятие мер по спасению людей и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язи, организация и принятие мер по оповещению населения и заинтересованных организ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 населения по предупреждению и ликвидации чрезвычайных ситу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2 «Противодействие корруп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3 «Укрепление правопорядка, профилактика правонарушений и укрепление борьбы с преступ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.</w:t>
            </w:r>
          </w:p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экстремистских проявл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рофилактики правонаруш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4 «Обеспечение первичных мер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защищ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тиводействие экстремизм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ирование населения </w:t>
            </w:r>
            <w:r>
              <w:rPr>
                <w:rFonts w:cs="Times New Roman" w:ascii="Times New Roman" w:hAnsi="Times New Roman"/>
              </w:rPr>
              <w:t xml:space="preserve">Вышестеблиевского сельского поселения Темрюкского района </w:t>
            </w:r>
            <w:r>
              <w:rPr>
                <w:rFonts w:cs="Times New Roman" w:ascii="Times New Roman" w:hAnsi="Times New Roman"/>
                <w:bCs/>
              </w:rPr>
              <w:t>по вопросам противодействия экстремиз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14"/>
      <w:bookmarkStart w:id="1" w:name="P714"/>
      <w:bookmarkEnd w:id="1"/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ConsPlusNormal"/>
        <w:ind w:right="-31" w:firstLine="720"/>
        <w:jc w:val="center"/>
        <w:rPr/>
      </w:pPr>
      <w:r>
        <w:rPr/>
        <w:t>«Обеспечение безопасност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850"/>
        <w:gridCol w:w="1141"/>
        <w:gridCol w:w="2826"/>
        <w:gridCol w:w="1703"/>
        <w:gridCol w:w="2410"/>
        <w:gridCol w:w="255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850"/>
        <w:gridCol w:w="1132"/>
        <w:gridCol w:w="2837"/>
        <w:gridCol w:w="1701"/>
        <w:gridCol w:w="2410"/>
        <w:gridCol w:w="2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«Обеспечение безопасно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упреждение и ликвидация чрезвычайных ситуаций, стихийных бедствий на территории Вышестеблиевского сельского поселения Темрюк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ятие мер по спасению людей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актическое количество отремонтированных зданий, спасенн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язи, организация и принятие мер по оповещению населения и заинтересова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 населения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одействие корруп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под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актическо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епление правопорядка, профилактика правонарушений и укрепление борьбы с преступ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.</w:t>
            </w:r>
          </w:p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К = (П / Н) Ч*100%,</w:t>
            </w:r>
          </w:p>
          <w:p>
            <w:pPr>
              <w:pStyle w:val="Style29"/>
              <w:spacing w:before="280" w:after="0"/>
              <w:rPr/>
            </w:pPr>
            <w:r>
              <w:rPr/>
              <w:t xml:space="preserve">где </w:t>
            </w:r>
            <w:r>
              <w:rPr>
                <w:i/>
                <w:iCs/>
              </w:rPr>
              <w:t>К</w:t>
            </w:r>
            <w:r>
              <w:rPr/>
              <w:t xml:space="preserve">– уровень преступности; </w:t>
            </w:r>
            <w:r>
              <w:rPr>
                <w:i/>
                <w:iCs/>
              </w:rPr>
              <w:t>П</w:t>
            </w:r>
            <w:r>
              <w:rPr/>
              <w:t xml:space="preserve">– количество преступлений; </w:t>
            </w:r>
            <w:r>
              <w:rPr>
                <w:i/>
                <w:iCs/>
              </w:rPr>
              <w:t>Н</w:t>
            </w:r>
            <w:r>
              <w:rPr/>
              <w:t>– численность населения, достигшего возраста наступления уголовной ответственности, проживающего на территории, для которого рассчитывается 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экстремистских проя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рофилактики правонаруш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вичных мер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тиводействие экстремизм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 населения по вопросам противодействия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Обеспечение безопасност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21"/>
        <w:gridCol w:w="756"/>
        <w:gridCol w:w="850"/>
        <w:gridCol w:w="709"/>
        <w:gridCol w:w="566"/>
        <w:gridCol w:w="851"/>
        <w:gridCol w:w="709"/>
        <w:gridCol w:w="5103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2"/>
        <w:gridCol w:w="541"/>
        <w:gridCol w:w="709"/>
        <w:gridCol w:w="851"/>
        <w:gridCol w:w="708"/>
        <w:gridCol w:w="567"/>
        <w:gridCol w:w="851"/>
        <w:gridCol w:w="709"/>
        <w:gridCol w:w="5103"/>
        <w:gridCol w:w="24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змера ущерба и потерь от чрезвычайных ситуац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вышение эффективности проводимой пропаганды по предупреждению и ликвидации чрезвычайных ситуаций с населением муниципального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наний в области гражданской обороны; финансирование мероприятий в области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повещение и информирование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упреждение и ликвидация чрезвычайных ситуаций, стихийных бедств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зателей гибели и травматизма людей порчи имущества при предупреждении и ликвидации последствий чрезвычайн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ротиводействию корруп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защиты прав и законных интересов жителей.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зрачности деятельности органов местного самоуправл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и предотвращение коррупционных проявлений в сфер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Вышестеблиевском сельском поселении Темрюкск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 коррупцион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правопорядка и усиление борьбы с преступность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.</w:t>
            </w:r>
          </w:p>
          <w:p>
            <w:pPr>
              <w:pStyle w:val="Normal"/>
              <w:spacing w:lineRule="auto" w:line="240" w:before="0" w:after="0"/>
              <w:ind w:right="3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доверия общества к органам власти и правоохранительным орга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равопорядка, профилактика правонарушений и укрепление борьбы с преступность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3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3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;</w:t>
            </w:r>
          </w:p>
          <w:p>
            <w:pPr>
              <w:pStyle w:val="Normal"/>
              <w:spacing w:lineRule="auto" w:line="240" w:before="0" w:after="0"/>
              <w:ind w:right="333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экстремистских проя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обеспечения мер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жизни и здоровья гражда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вичных мер пожарной безопаснос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деятельности добровольной пожарной команды Вышестеблиевского сельского поселения Темрюкск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</w:t>
            </w:r>
          </w:p>
        </w:tc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ействие экстремизму, защита жизни граждан от террористических и экстремистских актов,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</w:tc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формирование населения по вопросам противодействия экстремизм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тиводействие экстремизму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.Совершенствование форм и методов работы органов местного самоуправления по противодействию терроризму и экстремизму, проявлению ксенофобии, национальной и расовой нетерпимости, противодействию этнической дискриминации;Увеличение доли детей и молодежи - участников мероприятий, направленных на профилактику проявлений ксенофобии и экстремизма, от общей численности детей и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 июля 2024 года № 168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11"/>
      <w:r>
        <w:rPr>
          <w:rFonts w:cs="Times New Roman"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3" w:name="sub_1012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1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121"/>
      <w:bookmarkEnd w:id="5"/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2"/>
      <w:bookmarkEnd w:id="6"/>
      <w:r>
        <w:rPr>
          <w:rFonts w:cs="Times New Roman"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22"/>
      <w:bookmarkEnd w:id="7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2"/>
      <w:bookmarkEnd w:id="12"/>
      <w:r>
        <w:rPr>
          <w:rFonts w:cs="Times New Roman"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2"/>
      <w:bookmarkStart w:id="14" w:name="sub_10221"/>
      <w:bookmarkEnd w:id="13"/>
      <w:r>
        <w:rPr>
          <w:rFonts w:cs="Times New Roman"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  <w:bookmarkEnd w:id="1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222"/>
      <w:bookmarkEnd w:id="15"/>
      <w:r>
        <w:rPr>
          <w:rFonts w:cs="Times New Roman"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222"/>
      <w:bookmarkEnd w:id="16"/>
      <w:r>
        <w:rPr>
          <w:rFonts w:cs="Times New Roman"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223"/>
      <w:bookmarkEnd w:id="17"/>
      <w:r>
        <w:rPr>
          <w:rFonts w:cs="Times New Roman"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sub_10223"/>
      <w:bookmarkStart w:id="19" w:name="sub_103"/>
      <w:bookmarkEnd w:id="18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"/>
      <w:bookmarkStart w:id="21" w:name="sub_103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1031"/>
      <w:bookmarkStart w:id="23" w:name="sub_1031"/>
      <w:bookmarkEnd w:id="2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32"/>
      <w:bookmarkEnd w:id="24"/>
      <w:r>
        <w:rPr>
          <w:rFonts w:cs="Times New Roman"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1032"/>
      <w:bookmarkStart w:id="26" w:name="sub_104"/>
      <w:bookmarkEnd w:id="25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4"/>
      <w:bookmarkEnd w:id="27"/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sub_105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5"/>
      <w:bookmarkStart w:id="30" w:name="sub_105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51"/>
      <w:bookmarkStart w:id="32" w:name="sub_105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52"/>
      <w:bookmarkEnd w:id="33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53"/>
      <w:bookmarkEnd w:id="34"/>
      <w:r>
        <w:rPr>
          <w:rFonts w:cs="Times New Roman"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5" w:name="sub_1053"/>
      <w:bookmarkEnd w:id="35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928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7995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6" w:name="sub_106"/>
      <w:bookmarkEnd w:id="36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6"/>
      <w:bookmarkStart w:id="38" w:name="sub_106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1061"/>
      <w:bookmarkStart w:id="40" w:name="sub_1061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62"/>
      <w:bookmarkEnd w:id="41"/>
      <w:r>
        <w:rPr>
          <w:rFonts w:cs="Times New Roman"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62"/>
      <w:bookmarkEnd w:id="42"/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  <w:bookmarkStart w:id="43" w:name="sub_10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071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071"/>
      <w:bookmarkStart w:id="46" w:name="sub_1072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072"/>
      <w:bookmarkEnd w:id="47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73"/>
      <w:bookmarkEnd w:id="48"/>
      <w:r>
        <w:rPr>
          <w:rFonts w:cs="Times New Roman"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9" w:name="sub_1073"/>
      <w:bookmarkEnd w:id="4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639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2580" cy="6394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0" w:name="sub_108"/>
      <w:bookmarkEnd w:id="50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08"/>
      <w:bookmarkStart w:id="52" w:name="sub_1081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3" w:name="sub_1081"/>
      <w:bookmarkEnd w:id="53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5125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082"/>
      <w:bookmarkEnd w:id="54"/>
      <w:r>
        <w:rPr>
          <w:rFonts w:cs="Times New Roman"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082"/>
      <w:bookmarkEnd w:id="55"/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  <w:bookmarkStart w:id="56" w:name="_GoBack"/>
      <w:bookmarkEnd w:id="56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                Е.Ю.Пивень</w:t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Articleseparator4">
    <w:name w:val="article_separator4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360" w:right="-1192"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хема документа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ntents4">
    <w:name w:val="TOC 4"/>
    <w:basedOn w:val="Normal"/>
    <w:next w:val="Normal"/>
    <w:pPr>
      <w:ind w:left="66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DB1181782DD9694413AF93DE20B6E41595C8C483FDC9E49432E8B569A339CB8DBD43084FBF8610FDA46C47BDDT5Y7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8:00Z</dcterms:created>
  <dc:creator>User</dc:creator>
  <dc:description/>
  <cp:keywords/>
  <dc:language>en-US</dc:language>
  <cp:lastModifiedBy>1</cp:lastModifiedBy>
  <cp:lastPrinted>2025-09-25T09:30:00Z</cp:lastPrinted>
  <dcterms:modified xsi:type="dcterms:W3CDTF">2025-09-25T12:04:00Z</dcterms:modified>
  <cp:revision>159</cp:revision>
  <dc:subject/>
  <dc:title>ПРИЛОЖЕНИЕ</dc:title>
</cp:coreProperties>
</file>