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1.2018                                                                                                        №  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объекту недвижимого имущества в поселке Виноградном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>рассмотрев  заявление  Черепахиной Екатерины Ивановны,  свидетельство о праве на наследство по завещанию от 10 января 2018 года № 23АА6977478, зарегистрировано в реестре № 23/18-н/23-2018-1-9, Договор на передачу и продажу квартир в собственность граждан от 10 апреля 1992 года, зарегистрировано в реестре за № 314, расположенную по адресу: п. Виноградный, ул. Школьная, дом 10, кв. 1, справку филиала  ГУП КК «Крайтехинвентаризация Краевое БТИ» по Темрюкскому району от 31 августа 2017 года № 374 о расхождении общей и жилой площади, технический паспорт на жилой дом, где указан адрес: поселок Мирный, ул. Школьная №10, квартира №1. В целях упорядочения адресного плана и натурного обследования территории, учитывая учетно-справочный и картографический материал,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Объекту недвижимого имущества (квартира), с кадастровым номером 23:30:0801003:1963, общей площадью 106,2 квадратных метров, присвоить почтовый адрес: Российская Федерация, Краснодарский край, Темрюкский   район, поселок Виноградный, улица Школьная, дом № 10, квартира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29:00Z</dcterms:created>
  <dc:creator>XTreme</dc:creator>
  <dc:description/>
  <cp:keywords/>
  <dc:language>en-US</dc:language>
  <cp:lastModifiedBy>наташа</cp:lastModifiedBy>
  <cp:lastPrinted>2016-04-22T08:47:00Z</cp:lastPrinted>
  <dcterms:modified xsi:type="dcterms:W3CDTF">2018-01-24T06:53:00Z</dcterms:modified>
  <cp:revision>4</cp:revision>
  <dc:subject/>
  <dc:title>АДМИНИСТРАЦИЯ ВЫШЕСТЕБЛИЕВСКОГО</dc:title>
</cp:coreProperties>
</file>