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224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ЫШЕСТЕБЛИЕВСКОГО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ТЕМРЮК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3.10.2017                                                                                               № 166</w:t>
            </w:r>
          </w:p>
          <w:p>
            <w:pPr>
              <w:pStyle w:val="Normal"/>
              <w:widowControl/>
              <w:tabs>
                <w:tab w:val="clear" w:pos="720"/>
                <w:tab w:val="left" w:pos="369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6521559"/>
      <w:bookmarkEnd w:id="0"/>
      <w:r>
        <w:rPr>
          <w:rFonts w:cs="Times New Roman" w:ascii="Times New Roman" w:hAnsi="Times New Roman"/>
          <w:b/>
          <w:sz w:val="28"/>
          <w:szCs w:val="28"/>
        </w:rPr>
        <w:t>Об   обеспечении беспрепятственного проезда пожар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хники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месту пожа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Hlk496521559"/>
      <w:bookmarkStart w:id="2" w:name="_Hlk496521559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ический регламент о требованиях пожарной безопасности», №69-ФЗ от 21.12.1994 «О пожарной безопасности», Постановления Правительства Российской Федерации №390 от 25.04.2012 «О противопожарном режиме» и в целях обеспечения свободного проезда и установки пожарной и специальной техники возле жилых домов и объектов на территории </w:t>
      </w:r>
      <w:bookmarkStart w:id="3" w:name="_Hlk496521273"/>
      <w:r>
        <w:rPr>
          <w:rFonts w:cs="Times New Roman" w:ascii="Times New Roman" w:hAnsi="Times New Roman"/>
          <w:color w:val="000000"/>
          <w:sz w:val="28"/>
          <w:szCs w:val="28"/>
        </w:rPr>
        <w:t>Вышестеблиевского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емрюкского района в случае возникновения пожаров и чрезвычайных ситуаций, повышения уровня противопожарной защиты, а также предотвращения гибели и травматизма людей на пожарах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обеспечения беспрепятственного проезда пожарной техники к месту пожара на территории Вышестеблиевского сельского поселения,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Через средства массовой информации, агитационно-пропагандистские мероприятия, издание и распространение специальной литературы, другими формами и способами 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, выполняющие контрольные и надзорные функции в Темрюкском муниципальном рай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уществлять ликвидацию факторов, препятствующих проезду пожарной техники к месту пожара в рамках сво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альным, старшим по домам осуществлять выявление фактов,</w:t>
      </w:r>
      <w:r>
        <w:rPr>
          <w:rFonts w:cs="Times New Roman" w:ascii="Times New Roman" w:hAnsi="Times New Roman"/>
          <w:sz w:val="28"/>
          <w:szCs w:val="28"/>
        </w:rPr>
        <w:t xml:space="preserve"> препятствующих проезду пожарной техники к месту пожара в случае возгорания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шестеблиевского сельского поселения, и информировать об этом администрацию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МО МВД Ро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рамках взаимодействия оказывать необходимую помощь должностным лицам администрации Вышестеблиевского сельского поселения Темрюкского муниципального района по выявлению владельцев автотранспортных средств, припаркованных в местах проездов и подъездов пожарной техники, а также в местах установки пожарной и специальн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 случае перекрытия проездов или подъездов пожарной техники, а также мест их установки, подвижным составом (автотранспортом), организовать быструю эвакуацию транспортного средства, служащего помехой, с мест проезда, подъезда и установки специальной техники пожа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 постановления «Об обеспечении беспрепятственного проезда пожарной техники к месту пожара»  возложить на заместителя главы  Вышестеблиевского сельского поселения Темрюкского района Н.Д. Шевченко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П.К. Хаджид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3:00Z</dcterms:created>
  <dc:creator>USER6</dc:creator>
  <dc:description>Документ экспортирован из системы ГАРАНТ</dc:description>
  <cp:keywords/>
  <dc:language>en-US</dc:language>
  <cp:lastModifiedBy>Секретарь</cp:lastModifiedBy>
  <cp:lastPrinted>2017-10-23T14:59:00Z</cp:lastPrinted>
  <dcterms:modified xsi:type="dcterms:W3CDTF">2017-10-23T12:00:00Z</dcterms:modified>
  <cp:revision>16</cp:revision>
  <dc:subject/>
  <dc:title> </dc:title>
</cp:coreProperties>
</file>