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8.2017                                                                                                   №  7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сре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бъектов малого предпринимательства, социально ориентированных некоммерческих организаций, 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укционы в электронном виде (приложение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яюще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Вышестеблиевского 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Н.Д. Шевченко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08.08.2017г.  № 78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мочный ремонт по улицам станицы Вышестеблиев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98 74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монт покрытия площади СДК «Виноград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86 90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185 6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е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Вышестеблиевского 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Н.Д. Шевченко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сре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ов малого предпринимательства, социально ориентированных некоммерческих организаций, 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8-09T11:01:00Z</cp:lastPrinted>
  <dcterms:modified xsi:type="dcterms:W3CDTF">2017-08-09T08:01:00Z</dcterms:modified>
  <cp:revision>258</cp:revision>
  <dc:subject/>
  <dc:title/>
</cp:coreProperties>
</file>