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7.12.2016                                                                                                    № 318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ки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сельскохозяйственную ярмарку на территории Вышестеблиевского сельского поселения на 20 торговых мес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Место проведение - станица Вышестеблиевская, ул. Ленина, 82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роки проведения ярмарки - с 1 января  2017 года по 31 декабря 2017 года с 9,00 до 21,00 часов, ежедне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пределить организатором ярмарок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рганизатору ярмарок МУП «ЖКХ-Комфорт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Разработать и утвердить план мероприятий по организации, режим работы, порядок организации ярмарок, порядок предоставл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Разработать в установленном законодательством порядке схему размещения торговых мест на ярмар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Обеспечить меры по охране общественного правопорядка во время проведения ярмаро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Обеспечить выполнение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в области пожарной безопасности, в области охраны окружающей среды и других требований, установленных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 выполнением  постановления  администрации Вышестеблиевского сельского поселения Темрюкского района «Об организации проведения ярмарки  на территории Вышестеблиевского сельского поселения Темрюкского район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Постановление «Об организации проведения ярмарок  на территории Вышестеблиевского сельского поселения Темрюкского района»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0:00Z</dcterms:created>
  <dc:creator>Histebl</dc:creator>
  <dc:description/>
  <dc:language>en-US</dc:language>
  <cp:lastModifiedBy>денис</cp:lastModifiedBy>
  <cp:lastPrinted>2017-01-11T12:01:00Z</cp:lastPrinted>
  <dcterms:modified xsi:type="dcterms:W3CDTF">2017-01-11T11:22:00Z</dcterms:modified>
  <cp:revision>4</cp:revision>
  <dc:subject/>
  <dc:title/>
</cp:coreProperties>
</file>