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704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 2018 г.                                                                                              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иватизации муниципального имущества администрации Вышестеблиевского сельского поселения  Темрюкского района, руководствуясь Федеральным законом от 21 декабря 2001 года № 178-ФЗ «О приватизации государственного и муниципального имущества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приватизации муниципального имущества администрации Вышестеблиевского сельского поселения Темрюкского района 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комиссии по приватизации муниципального имущества администрации Вышестеблиевского сельского поселения Темрюк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ышестеблиевского сельского поселения Темрюкского района от 31 декабря 2013 года № 324 «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», призн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 Темрюкского района  Н.Д. Шевченк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70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03.04.2018 г. № 50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Положение о комиссии по приватизации муниципального имущества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Комиссия) определяет цели, задачи и функции комиссии, пределы ее компетенции, состав и порядок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Комиссия  в своей деятельности руководствуется законодательством Российской Федерации и Краснодарского края,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Цели и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Комиссия создается в целях реализации государственной политики в сфере приватизации муниципального имущества администрации Вышестеблиевского сельского поселения Темрюкского района, во исполнение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ля реализации поставленных целей Комиссия в своей деятельности реша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существление приватизации по следующим способ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ажа объектов муниципальной собственности на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родажа акций открытых акционерных обществ на специа-лизированном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одажа объектов муниципальной собственности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родажа акций открытых акционерных обществ по результатам доверите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дажа акций открытых акционерных обществ через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одажа муниципального имущества без объявления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осуществление приватизации объектов муниципальной собственности муниципального образования Темрюкский район в соответствие с возложенными на Комиссию функциями согласно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Для выполнения возложенных задач Комиссия осуществляет  следую-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</w:t>
      </w:r>
      <w:r>
        <w:rPr>
          <w:sz w:val="24"/>
        </w:rPr>
        <w:t xml:space="preserve"> </w:t>
      </w:r>
      <w:r>
        <w:rPr>
          <w:sz w:val="28"/>
          <w:szCs w:val="28"/>
        </w:rPr>
        <w:t>организация работы по приему заявок  от претендентов на участие в торгах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рка правильности оформления представленных претендентами документов и определение их соответствия требованиям законодательству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инятие решения о признании претендентов участниками торгов, либо об отказе в допуске к участию в торгах  по основаниям, установленным Федеральным законом от 21 декабря 2001 года №178-ФЗ «О приватизации государственного и муниципального имущества» и подписание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принятие решения о признании торгов не состоявшимися в случае явки в назначенный день и час проведения торгов менее двух участников (при продаже имущества в форме аукциона, конкурса), либо отказе или  уклонении победителя от подписания итогового протокола и договора купли-продажи, и далее подписание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принятие решения о снятии объекта с торгов в результате отсутствия заявок и подписание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принятие от участников торгов предложений о цене имущества, подаваемых в день подведения итогов продажи (при подаче предложений о цене имущества в закрытой форме), определение победителя и подписание итогового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участие в работе Комиссии в назначенный день проведения торгов в соответствии с опубликованным информационным сообщением о проведении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определение победителя торгов и подписание  итогового 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письменное уведомление победителя торгов о его победе на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и обязан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 целях эффективной реализации функций по вопросам, входящим в ее компетенцию Комиссия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запрашивать у органов исполнительной власти, необходимую для  ее работы информацию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давать поручения членам Комиссии по вопросам, входящим в ее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инимать решения и подписывать необходимые документы в соответствии с принятым коллегиально решением путем преобладания большинства голосов над меньшин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риглашать на заседания Комиссии представителей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В процессе своей деятельности Комисс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ыполнять функции, установленные в соответствии с Федеральным законом от 21 декабря 2001 года №178-ФЗ «О приватизации государственного и муниципального имущества» 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хранить государственную и иную охраняемую законом тайну, а так же не разглашать ставшую ее членам известную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остав и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Состав Комиссии утверждается распоряжением главы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бота Комиссии осуществляется путем личного участия ее членов в рассмотрении вопросов  (в случае болезни члена Комиссии, а так же по иным уважительным причинам для участия в ее работе может быть направлено замещающее его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Председатель Комиссии организует работу Комиссии и ведет ее заседания (в его отсутствие – заместитель предсе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Комиссия правомочна решать вопросы, если на ее заседании присут-ствует более половины 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Протокол заседания Комиссии подписывают председательствующий на заседан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Вышестеблиевского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03.04.2018 г. № 50</w:t>
      </w:r>
    </w:p>
    <w:p>
      <w:pPr>
        <w:pStyle w:val="TextBody"/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lineRule="atLeast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иватизации муниципального имуществ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Выше-стеблиевского сельского поселения Темрюкского 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Выше-стеблиевского сельского поселения Темрюкского района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едущий специалист по вопросам землеустройства и градостроительства администрации Вышестеблиевского сельского поселения Темрюкского района, секретарь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эксперт по юридическим вопросам администрации Вышестеблиевского сельского поселения Темрюкского района, член комиссии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Мар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иалист по муниципальным закупкам муниципального казенного учреждения «Производственно-эксплуатационный центр» Вышестеблиевского сельского поселения Темрюкского района, член комиссии.</w:t>
            </w:r>
          </w:p>
        </w:tc>
      </w:tr>
    </w:tbl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5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619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8:00Z</dcterms:created>
  <dc:creator>общий</dc:creator>
  <dc:description/>
  <cp:keywords/>
  <dc:language>en-US</dc:language>
  <cp:lastModifiedBy>Секретарь</cp:lastModifiedBy>
  <cp:lastPrinted>2018-04-03T11:21:00Z</cp:lastPrinted>
  <dcterms:modified xsi:type="dcterms:W3CDTF">2018-04-03T08:25:00Z</dcterms:modified>
  <cp:revision>28</cp:revision>
  <dc:subject/>
  <dc:title>РОССИЙСКАЯ ФЕДЕРАЦИЯ</dc:title>
</cp:coreProperties>
</file>